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annónia krumpli cserkelők módra (Tibi krumplij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ozzávalók:</w:t>
      </w:r>
    </w:p>
    <w:p>
      <w:pPr>
        <w:pStyle w:val="Normal"/>
        <w:jc w:val="both"/>
        <w:rPr/>
      </w:pPr>
      <w:r>
        <w:rPr/>
        <w:t>Pannónia burgonya (lehet más fajta is), csirkemáj, hagyma, paradicsom, só, bors, paprika, burgonya fűszerkeverék, delikát, étolaj vagy zsír, sa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készítés: a csirkemájat (szív nélkül) apró darabokra vágjuk. 3-4 fej hagymát olajon vagy zsíron megpirítjuk és összekeverjük a májjal. Ízlés szerint fűszerezzük.</w:t>
      </w:r>
    </w:p>
    <w:p>
      <w:pPr>
        <w:pStyle w:val="Normal"/>
        <w:jc w:val="both"/>
        <w:rPr/>
      </w:pPr>
      <w:r>
        <w:rPr/>
        <w:t>A burgonyát egészben megfőzzük, megtisztítjuk, és apró kockára vágjuk. 2-3 hagymát olajon vagy zsíron megpirítjuk, majd a krumplival összekeverjük.</w:t>
      </w:r>
    </w:p>
    <w:p>
      <w:pPr>
        <w:pStyle w:val="Normal"/>
        <w:jc w:val="both"/>
        <w:rPr/>
      </w:pPr>
      <w:r>
        <w:rPr/>
        <w:t>A krumplit és a májat összekeverjük, fűszerezzük és lassú kevergetés közben összesütjük elkészülés előtt kb. 5 perccel a karikára vágott paradicsommal, lefedjük. Már nem keverjük, lassú tűzön mozgatjuk 5 percig. Levesszük a tűzről, tetejére reszelt sajtot szórunk.</w:t>
      </w:r>
    </w:p>
    <w:p>
      <w:pPr>
        <w:pStyle w:val="Normal"/>
        <w:jc w:val="both"/>
        <w:rPr/>
      </w:pPr>
      <w:r>
        <w:rPr/>
        <w:t>Az étel tálalásra ké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pcsánka másként (Tibi módr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Hozzávalók : burgonya, patisszon, sárgarépa, spárgatők, hagyma, 1vagy 2 tojás, liszt, tejföl, só,  bors, paprika, fokhagyma, darált hús ( lehet sertés vagy csirke), sütéshez olaj, díszítéshez lila hagy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készítése: a hagymát olajon, vagy zsíron megpirítjuk és hozzáadjuk a darált húst, fűszerezzük és puhára pár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pcsánka készítése: A burgonyát, tököt, sárgarépát, patiszont lereszeljük, 50% burgonya 50% a többi hozzávaló</w:t>
      </w:r>
    </w:p>
    <w:p>
      <w:pPr>
        <w:pStyle w:val="Normal"/>
        <w:jc w:val="both"/>
        <w:rPr/>
      </w:pPr>
      <w:r>
        <w:rPr/>
        <w:t>Készítsünk lapcsánkát ízlés szerint fűszerezve. A kisült lapcsánkákat úgy rakjuk egymásra, hogy közé rakjuk az elkészített darálthúst. Kb. 5-6 lapcsánkát rakunk egymásra, melynek a tetején is lapcsánka kell, hogy legyen.</w:t>
      </w:r>
    </w:p>
    <w:p>
      <w:pPr>
        <w:pStyle w:val="Normal"/>
        <w:jc w:val="both"/>
        <w:rPr/>
      </w:pPr>
      <w:r>
        <w:rPr/>
        <w:t>Az elkészült egymásra rakott lapcsánkát tortaszeletekre vágjuk. A tetejére kikevert tejfölt csorgatunk és úgy tál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pt: Kovács Tibor (cserkelő) tel.: 06 30 599 46 04</w:t>
      </w:r>
    </w:p>
    <w:p>
      <w:pPr>
        <w:pStyle w:val="Normal"/>
        <w:jc w:val="both"/>
        <w:rPr/>
      </w:pPr>
      <w:r>
        <w:rPr/>
        <w:t>E-mail: nelly@naracom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1:00Z</dcterms:created>
  <dc:creator>KVMH</dc:creator>
  <dc:description/>
  <cp:keywords/>
  <dc:language>en-US</dc:language>
  <cp:lastModifiedBy>Dr. Koháry Erzsébet</cp:lastModifiedBy>
  <dcterms:modified xsi:type="dcterms:W3CDTF">2012-08-30T10:45:00Z</dcterms:modified>
  <cp:revision>3</cp:revision>
  <dc:subject/>
  <dc:title>Pannónia krumpli cserkelők módra( Tibi krumplija)</dc:title>
</cp:coreProperties>
</file>