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urgonya Ágazati fórum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. január 28. csütörtök, 10</w:t>
      </w:r>
      <w:r>
        <w:rPr>
          <w:b/>
          <w:vertAlign w:val="superscript"/>
        </w:rPr>
        <w:t xml:space="preserve">00 </w:t>
      </w:r>
      <w:r>
        <w:rPr>
          <w:b/>
        </w:rPr>
        <w:t>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yszín:</w:t>
      </w:r>
      <w:r>
        <w:rPr/>
        <w:t xml:space="preserve"> Pannon Egyetem, Keszthely, Deák F. u.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Fórumot</w:t>
      </w:r>
      <w:r>
        <w:rPr/>
        <w:t xml:space="preserve"> a korábbi évek bevált gyakorlatának megfelelően kerekasztal jelleggel, a jelenlévők aktív részvételére számítva szervezz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zvényen többek között a Földművelésügyi Minisztérium és a NÉBIH szakemberei átfogó előadásokban fogják ismertetni a szántóföldi növénytermesztés, benne a burgonyaágazat piaci kilátásait, a termelés és a hozzá kapcsolódó kutatási területek támogatási aktualitásait, a szaporítóanyag-ellátás helyzetét, a jövőre érvénybe lépő új vetőgumó-szaporításra és étkezés burgonya forgalomba hozatalra vonatkozó rendeleteket, a burgonyatermesztés növény-egészségügyi kihívásait, a karantén kórokozók előfordulását. </w:t>
      </w:r>
    </w:p>
    <w:p>
      <w:pPr>
        <w:pStyle w:val="Normal"/>
        <w:jc w:val="both"/>
        <w:rPr/>
      </w:pPr>
      <w:r>
        <w:rPr/>
        <w:t>A gyakorlatnak megfelelően a Fórumon a Burgonya Terméktanács szokásos évértékelése is el fog hangzani.</w:t>
      </w:r>
    </w:p>
    <w:p>
      <w:pPr>
        <w:pStyle w:val="Normal"/>
        <w:jc w:val="both"/>
        <w:rPr/>
      </w:pPr>
      <w:r>
        <w:rPr/>
        <w:t>A program második felében szó lesz a keszthelyi burgonyafajták termesztésével kapcsolatos gyakorlati tapasztalatokról. A szokásos vitafórum témájául pedig az eredetvédelem kérdéskörét, mint a piacszerzés és marketing fontos eszközét választottuk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órum témáinak fontossága és a tervezhetőség érdekében kérünk mindenkit, hogy részvételi szándékát január 25-ig jelezze felénk a </w:t>
      </w:r>
      <w:r>
        <w:rPr>
          <w:b/>
        </w:rPr>
        <w:t>83/545-104</w:t>
      </w:r>
      <w:r>
        <w:rPr/>
        <w:t xml:space="preserve">–es telefonszámon, vagy a Központ </w:t>
      </w:r>
      <w:hyperlink r:id="rId2">
        <w:r>
          <w:rPr>
            <w:rStyle w:val="InternetLink"/>
            <w:b/>
          </w:rPr>
          <w:t>rbk@georgikon.hu</w:t>
        </w:r>
      </w:hyperlink>
      <w:r>
        <w:rPr/>
        <w:t xml:space="preserve"> e-mail cím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, a burgonyatermesztésben érintett, a szakmája iránt elkötelezettséget érző szakembert szívesen várunk a rendezvén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PE, Burgonyakutatási Központ</w:t>
      </w:r>
    </w:p>
    <w:p>
      <w:pPr>
        <w:pStyle w:val="Normal"/>
        <w:ind w:left="3969" w:hanging="0"/>
        <w:jc w:val="center"/>
        <w:rPr/>
      </w:pPr>
      <w:r>
        <w:rPr/>
        <w:t>Tel/Fax: 83/545-104</w:t>
      </w:r>
    </w:p>
    <w:p>
      <w:pPr>
        <w:pStyle w:val="Normal"/>
        <w:ind w:left="3969" w:hanging="0"/>
        <w:jc w:val="center"/>
        <w:rPr/>
      </w:pPr>
      <w:r>
        <w:rPr/>
        <w:t>www.burgonyakutatas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k@georgik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39:00Z</dcterms:created>
  <dc:creator>Polgár Zsolt</dc:creator>
  <dc:description/>
  <cp:keywords/>
  <dc:language>en-US</dc:language>
  <cp:lastModifiedBy>Polgár Zsolt</cp:lastModifiedBy>
  <dcterms:modified xsi:type="dcterms:W3CDTF">2015-12-10T20:17:00Z</dcterms:modified>
  <cp:revision>3</cp:revision>
  <dc:subject/>
  <dc:title>ORSZÁGOS BURGONYA NÖVÉNYVÉDELMI BEMUTATÓ</dc:title>
</cp:coreProperties>
</file>