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A Mezőgazdasági Szakigazgatási Hivatal nyilatkozata az</w:t>
      </w:r>
      <w:r>
        <w:rPr/>
        <w:t xml:space="preserve"> </w:t>
      </w:r>
      <w:r>
        <w:rPr>
          <w:b/>
          <w:sz w:val="28"/>
          <w:szCs w:val="28"/>
        </w:rPr>
        <w:t>áruburgonya hatósági ellenőrzéséről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Szőnyegi Sándor MgSZHK NTAI növ. eü. osztályvez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övény-egészségügyi szakterület tevékenysé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áruburgonya EU tagországok közötti forgalmazásával kapcsolatos növény-egészségügyi követelményeket a 2000/29 EK irányelv, a Magyarországon belülit pedig az irányelvvel összhangban álló, a „növény-egészségügyi feladatok részletes szabályairól” szóló 7/2001 (I.17.) FVM rendelet 33. és 36. </w:t>
      </w:r>
      <w:r>
        <w:rPr>
          <w:rFonts w:cs="Arial" w:ascii="Arial" w:hAnsi="Arial"/>
        </w:rPr>
        <w:t>§</w:t>
      </w:r>
      <w:r>
        <w:rPr/>
        <w:t>-a, valamint az 5. és 9. számú melléklete szabályoz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 fentiek értelmében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</w:rPr>
        <w:t xml:space="preserve"> </w:t>
      </w:r>
      <w:r>
        <w:rPr/>
        <w:t>a Mezőgazdasági Szakigazgatási Hivatal (MgSzH) területi szervének nyilvántartásba kell vennie és egyedi azonosító számmal kell ellátnia az áruburgonya termelőit, előállítóit, felvásárlóit, gyűjtőraktározóit, nagykereskedelmi forgalmazóit. A nyilvántartásba vételt a bejelentési űrlapon kell kérni a MgSzH illetékes megyei Növény és Talajvédelmi Igazgatóságától minden év február 28.-ig (1. sz. melléklet)</w:t>
      </w:r>
    </w:p>
    <w:p>
      <w:pPr>
        <w:pStyle w:val="Normal"/>
        <w:widowControl w:val="false"/>
        <w:autoSpaceDE w:val="false"/>
        <w:ind w:left="20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mentesül a nyilvántartásba vételi kötelezettség alól az a termelő, aki a teljes megtermelt áruburgonya mennyiségét saját célra felhasználja</w:t>
      </w:r>
      <w:r>
        <w:rPr>
          <w:color w:val="000000"/>
        </w:rPr>
        <w:t>,</w:t>
      </w:r>
      <w:r>
        <w:rPr/>
        <w:t xml:space="preserve"> valamint az a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kistermelő, aki azt a helyi piacon végső felhasználás, nem további értékesítés céljából adja el (helyi forgalmazás).</w:t>
      </w:r>
    </w:p>
    <w:p>
      <w:pPr>
        <w:pStyle w:val="Normal"/>
        <w:widowControl w:val="false"/>
        <w:autoSpaceDE w:val="false"/>
        <w:ind w:left="2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kistermelői mentesség csak a szabadföldi áruburgonyát 1 ha alatti, a termesztő-berendezésben hajtatott áruburgonyát 0,3 ha alatti területen termelőkre érvényesíthet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regisztrált termelő kötelezettsége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prakész nyilvántartást vezetni azokról a helyekről, ahol az ellenőrzésköteles árut termesztik, előállítják, tárolják, tartják vagy felhasználják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tartást vezetni azokról az ellenőrzésköteles árukról, amelyeket tárolásra vásárolt vagy a telephelyen termeszt, termelésbe von vagy bármilyen célból továbbí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ermeléssel és a forgalmazással, valamint az ellenőrzéssel kapcsolatos okmányokat legalább </w:t>
      </w:r>
      <w:r>
        <w:rPr>
          <w:b/>
        </w:rPr>
        <w:t>három évig megőrizn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lyesen vagy a növényvédelem és egyéb növény-egészségügyi témában szakmai tapasztalattal rendelkező megbízottja útján a növényvédelmi hatósággal kapcsolatot tartan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kség szerint és a megfelelő időben, a hatóság által meghatározott módon megfigyeléseket folytatn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lenőrzést végző növényvédelmi felügyelő számára lehetővé tenni a vizsgálatot, a mintavételezést, valamint a vonatkozó okmányok megtekintését, illetve együttműködni a hatósággal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tóság intézkedésére a telephelyek növény-egészségügyi helyzetének fenntartására, illetve az anyagok azonosságának megőrzésére vonatkozó különleges kötelezettségeket (különleges vizsgálat, mintavételezés, elkülönítés, felszámolás, kezelés, megsemmisítés) betartan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tesíteni az illetékes hatóságot valamely</w:t>
      </w:r>
      <w:r>
        <w:rPr>
          <w:color w:val="0000FF"/>
        </w:rPr>
        <w:t xml:space="preserve"> </w:t>
      </w:r>
      <w:r>
        <w:rPr/>
        <w:t>zárlati károsító, annak tünete, illetve bármely más növényi rendellenesség előfordu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Az áruburgonya EU tagországok közötti és Magyarországon belüli forgalmazásával kapcsolatos előírás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A csomagoláson vagy - ömlesztve felrakott és szállított burgonya esetében - a burgonyát szállító járművön elhelyezett nyilvántartási számmal kell bizonyítani, hogy a burgonyát hatóságilag nyilvántartásba vett termelő állította elő, vagy az a termelési területen található, hatósági nyilvántartásba vett gyűjtő és szállítási központokból származik. Ez jelzi azt, hogy a gumók mentesek a burgonya bizonyos karantén károsítóitól (baktériumos barna- és gyűrűsrothadás, burgonyarák, stb.) és a termékre vonatkozó jogszabályi előírásoknak megfelel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Az áruburgonya ellenőrzé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A növényvédelmi</w:t>
      </w:r>
      <w:r>
        <w:rPr>
          <w:b/>
        </w:rPr>
        <w:t xml:space="preserve"> </w:t>
      </w:r>
      <w:r>
        <w:rPr/>
        <w:t>hatóság monitoring rendszert működtet, amely a termőhelyek szemléjét és a betakarított/betárolt, forgalmazott gumótételek ellenőrzését jelenti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A felderítésben mind a vető-, mind az étkezési burgonya gumótételek szerepelnek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étkezési burgonyagumó tételekből a növényvédelmi hatóság szúrópróbaszerű mintavételezéssel laboratóriumi vizsgálatot vége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növény-egészségügyi hatóság 2009-ben 642, 2010. november 1-ig 540 szúrópróbaszerű ellenőrzést végzett a forgalmazó helyeken. A növény-egészségügyi nyilvántartási szám hiánya és minőségi kifogás miatt a belföldi áruburgonya forgalmazás ellenőrzésénél 2009-ben 41, 2010-ben 51, más EU tagország</w:t>
      </w:r>
      <w:r>
        <w:rPr>
          <w:color w:val="000000"/>
        </w:rPr>
        <w:t>ból</w:t>
      </w:r>
      <w:r>
        <w:rPr/>
        <w:t xml:space="preserve"> származó burgonyánál 2009-ben 11, 2010-ben 15 esetben történt hatósági intézkedés. Ez az áru forgalomba hozatali korlátozását jelentette, illetve  EU-n kívüli országból behozni szándékozott tételeknél visszautasítást.</w:t>
      </w:r>
    </w:p>
    <w:p>
      <w:pPr>
        <w:pStyle w:val="Normal"/>
        <w:widowControl w:val="false"/>
        <w:autoSpaceDE w:val="false"/>
        <w:jc w:val="both"/>
        <w:rPr/>
      </w:pPr>
      <w:r>
        <w:rPr/>
        <w:t>A kiadott növényvédelmi bírságok összege 2009-ben 80.000 Ft, 2010-ben 199.200 Ft volt. Büntető eljárás kezdeményezése nem történ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em megfelelő áruburgonya forgalmazása ügyében 2010-ben a lakosságtól, illetve a Burgonya Terméktanácstól 8 esetben érkezett bejelentés, melyet megyei igazgatóságok minden esetben kivizsgáltak. Az esetek többségében nem az áru minőségével volt kifogás, hanem a nyilvántartási szám hiányzott a csomagolásról. Csak akkor engedélyezte újból a hatóság a forgalmazást, ha ezt a hiányosságot a forgalmazó néhány napon belül pótolta. Az Országos Burgonya Terméktanáccsal rendszeres a kapcsolattartás és a kölcsönös tájékoztatás a termelésben és forgalmazásban tapasztalt növény-egészségügyi problémákró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</w:rPr>
        <w:t xml:space="preserve">Bejelentési űrlap növény-egészségügyi vizsgálathoz, ellenőrzéshez </w:t>
        <w:tab/>
        <w:t>1. sz. melléklet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68"/>
        <w:gridCol w:w="1702"/>
        <w:gridCol w:w="608"/>
        <w:gridCol w:w="1092"/>
        <w:gridCol w:w="568"/>
        <w:gridCol w:w="1138"/>
      </w:tblGrid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BEJELENTÉSI ŰRLAP NÖVÉNY-EGÉSZSÉGÜGYI VIZSGÁLATHOZ, ELLENŐRZÉSHEZ 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 növényvédelemről szóló 2000. évi XXXV. törvény és a növény-egészségügyi feladatok végrehajtásának részletes szabályairól szóló 7/2001. (I. 17.) FVM rendelet alapjá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i Növény- és Talajvédelmi Szolgálat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legi növény-egészségügyi nyilvántartási szám:</w:t>
              <w:br/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zdálkodó szervezet/termelő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csolattartó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 .......................................................................</w:t>
            </w:r>
          </w:p>
        </w:tc>
        <w:tc>
          <w:tcPr>
            <w:tcW w:w="56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 ..............................................................................................................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 .......................................................................</w:t>
            </w:r>
          </w:p>
        </w:tc>
        <w:tc>
          <w:tcPr>
            <w:tcW w:w="56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 ..............................................................................................................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: ............................... fax: ............................</w:t>
            </w:r>
          </w:p>
        </w:tc>
        <w:tc>
          <w:tcPr>
            <w:tcW w:w="56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: .................................................... fax: ..............................................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....................................................................</w:t>
            </w:r>
          </w:p>
        </w:tc>
        <w:tc>
          <w:tcPr>
            <w:tcW w:w="56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............................................................................................................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óazonosító: ..................... adószám: ...................</w:t>
            </w:r>
          </w:p>
        </w:tc>
        <w:tc>
          <w:tcPr>
            <w:tcW w:w="5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zettsége: 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 1., 2., 3., 4., 5. pontban a megfelelő adatot X-szel kell megjelölni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A termelés/raktározás jelleg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el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űjtőraktározó, forgalmaz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ortőr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porító- és ültetvényanyag (folytatás a 4. pontba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tőburgony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tőma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Áruburgony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rusféle gyümöl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fa csomagolóanyagot gyártó, kezelő, összeállító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malom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takarmánykeverő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terményraktár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egyéb nyilvántartásra kötelezett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egyéb vizsgálatra kötelezett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Értékesítés módja: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termelőüzem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viszonteladó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saját cél (fásszárú szaporítóanyag, vetőburgonya)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faiskolai áruda/lerakat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 Eladási célpiac: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EU tagállam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EU védett zóna (8. pont kitöltendő)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nem EU tagállam</w:t>
            </w:r>
          </w:p>
        </w:tc>
      </w:tr>
      <w:tr>
        <w:trPr/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 A termelés részletes adatai: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elő nev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elés jelleg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75"/>
        </w:tabs>
        <w:ind w:left="975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4"/>
        </w:tabs>
        <w:ind w:left="9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1:00Z</dcterms:created>
  <dc:creator>Dr. Lázár László</dc:creator>
  <dc:description/>
  <dc:language>en-US</dc:language>
  <cp:lastModifiedBy>Dr. Lázár László</cp:lastModifiedBy>
  <dcterms:modified xsi:type="dcterms:W3CDTF">2010-12-20T16:03:00Z</dcterms:modified>
  <cp:revision>3</cp:revision>
  <dc:subject/>
  <dc:title>A Mezőgazdasági Szakigazgatási Hivatal nyilatkozata az áruburgonya hatósági ellenőrzéséről </dc:title>
</cp:coreProperties>
</file>