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280"/>
      </w:tblGrid>
      <w:tr>
        <w:trPr>
          <w:trHeight w:val="17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100" w:after="100"/>
              <w:jc w:val="center"/>
              <w:rPr/>
            </w:pPr>
            <w:r>
              <w:rPr>
                <w:b/>
                <w:sz w:val="20"/>
              </w:rPr>
              <w:t>H Í R L E V É L</w:t>
            </w:r>
            <w:r>
              <w:rPr>
                <w:sz w:val="20"/>
              </w:rPr>
              <w:br/>
              <w:t>XI. évfolyam 8. szám, 2010. december</w:t>
              <w:br/>
              <w:t xml:space="preserve">Kiadja: az Országos Burgonya Szövetség és Terméktanács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54 Budapest, Akadémia u. 1. Tel./fax: 269-0589, és a 354-0460</w:t>
              <w:br/>
              <w:t xml:space="preserve">www.obtt.hu; </w:t>
            </w:r>
            <w:hyperlink r:id="rId3">
              <w:r>
                <w:rPr>
                  <w:rStyle w:val="InternetLink"/>
                  <w:sz w:val="20"/>
                </w:rPr>
                <w:t>obtt@t-online.hu</w:t>
              </w:r>
            </w:hyperlink>
            <w:r>
              <w:rPr>
                <w:sz w:val="20"/>
              </w:rPr>
              <w:br/>
              <w:t>Felelős szerkesztő: Kecskés Gábor elnö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A Mezőgazdasági Szakigazgatási Hivatal nyilatkozata az</w:t>
      </w:r>
      <w:r>
        <w:rPr/>
        <w:t xml:space="preserve"> </w:t>
      </w:r>
      <w:r>
        <w:rPr>
          <w:b/>
          <w:sz w:val="28"/>
          <w:szCs w:val="28"/>
        </w:rPr>
        <w:t>áruburgonya hatósági ellenőrzéséről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(Szőnyegi Sándor MgSZHK NTAI növény-egészségügyi osztályvezet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övény-egészségügyi szakterület tevékenysé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z áruburgonya EU tagországok közötti forgalmazásával kapcsolatos növény-egészségügyi követelményeket a 2000/29 EK irányelv, a Magyarországon belülit pedig az irányelvvel összhangban álló, a „növény-egészségügyi feladatok részletes szabályairól” szóló 7/2001 (I.17.) FVM rendelet 33. és 36. </w:t>
      </w:r>
      <w:r>
        <w:rPr>
          <w:rFonts w:cs="Arial" w:ascii="Arial" w:hAnsi="Arial"/>
        </w:rPr>
        <w:t>§</w:t>
      </w:r>
      <w:r>
        <w:rPr/>
        <w:t>-a, valamint az 5. és 9. számú melléklete szabályoz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 fentiek értelmében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</w:rPr>
        <w:t xml:space="preserve"> </w:t>
      </w:r>
      <w:r>
        <w:rPr/>
        <w:t>a Mezőgazdasági Szakigazgatási Hivatal (MgSzH) területi szervének nyilvántartásba kell vennie és egyedi azonosító-számmal kell ellátnia az áruburgonya termelőit, előállítóit, felvásárlóit, gyűjtőraktározóit, nagykereskedelmi forgalmazóit. A nyilvántartásba vételt a bejelentési űrlapon kell kérni a MgSzH illetékes megyei Növény és Talajvédelmi Igazgatóságától minden év február 28.-ig (1. sz. melléklet)</w:t>
      </w:r>
    </w:p>
    <w:p>
      <w:pPr>
        <w:pStyle w:val="Normal"/>
        <w:widowControl w:val="false"/>
        <w:autoSpaceDE w:val="false"/>
        <w:ind w:left="20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mentesül a nyilvántartásba vételi kötelezettség alól az a termelő, aki a teljes megtermelt áruburgonya mennyiségét saját célra felhasználja, valamint az a kistermelő, aki azt a helyi piacon végső felhasználás, nem további értékesítés céljából adja el (helyi forgalmazás).</w:t>
      </w:r>
    </w:p>
    <w:p>
      <w:pPr>
        <w:pStyle w:val="Normal"/>
        <w:widowControl w:val="false"/>
        <w:autoSpaceDE w:val="false"/>
        <w:ind w:left="2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kistermelői mentesség csak a szabadföldi áruburgonyát 1 ha alatti, a termesztő-berendezésben hajtatott áruburgonyát 0,3 ha alatti területen termelőkre érvényesíthető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regisztrált termelő kötelezettsége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prakész nyilvántartást vezetni azokról a helyekről, ahol az ellenőrzésköteles árut termesztik, előállítják, tárolják, tartják vagy felhasználják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vántartást vezetni azokról az ellenőrzésköteles árukról, amelyeket tárolásra vásárolt vagy a telephelyen termeszt, termelésbe von vagy bármilyen célból továbbí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ermeléssel és a forgalmazással, valamint az ellenőrzéssel kapcsolatos okmányokat legalább </w:t>
      </w:r>
      <w:r>
        <w:rPr>
          <w:b/>
        </w:rPr>
        <w:t>három évig megőrizn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mélyesen vagy a növényvédelem és egyéb növény-egészségügyi témában szakmai tapasztalattal rendelkező megbízottja útján a növényvédelmi hatósággal kapcsolatot tartan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ükség szerint és a megfelelő időben, a hatóság által meghatározott módon megfigyeléseket folytatn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lenőrzést végző növényvédelmi felügyelő számára lehetővé tenni a vizsgálatot, a mintavételezést, valamint a vonatkozó okmányok megtekintését, illetve együttműködni a hatósággal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atóság intézkedésére a telephelyek növény-egészségügyi helyzetének fenntartására, illetve az anyagok azonosságának megőrzésére vonatkozó különleges kötelezettségeket (különleges vizsgálat, mintavételezés, elkülönítés, felszámolás, kezelés, megsemmisítés) betartan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rtesíteni az illetékes hatóságot valamely</w:t>
      </w:r>
      <w:r>
        <w:rPr>
          <w:color w:val="0000FF"/>
        </w:rPr>
        <w:t xml:space="preserve"> </w:t>
      </w:r>
      <w:r>
        <w:rPr/>
        <w:t>zárlati károsító, annak tünete, illetve bármely más növényi rendellenesség előfordu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Az áruburgonya EU tagországok közötti és Magyarországon belüli forgalmazásával kapcsolatos előírás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A csomagoláson vagy - ömlesztve felrakott és szállított burgonya esetében - a burgonyát szállító járművön elhelyezett nyilvántartási számmal kell bizonyítani, hogy a burgonyát hatóságilag nyilvántartásba vett termelő állította elő, vagy az a termelési területen található, hatósági nyilvántartásba vett gyűjtő és szállítási központokból származik. Ez jelzi azt, hogy a gumók mentesek a burgonya bizonyos karantén károsítóitól (baktériumos barna- és gyűrűsrothadás, burgonyarák, stb.) és a termékre vonatkozó jogszabályi előírásoknak megfelel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Az áruburgonya ellenőrzé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A növényvédelmi</w:t>
      </w:r>
      <w:r>
        <w:rPr>
          <w:b/>
        </w:rPr>
        <w:t xml:space="preserve"> </w:t>
      </w:r>
      <w:r>
        <w:rPr/>
        <w:t>hatóság monitoring rendszert működtet, amely a termőhelyek szemléjét és a betakarított/betárolt, forgalmazott gumótételek ellenőrzését jelenti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A felderítésben mind a vető-, mind az étkezési burgonya gumótételek szerepelnek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étkezési burgonyagumó tételekből a növényvédelmi hatóság szúrópróbaszerű mintavételezéssel laboratóriumi vizsgálatot végez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növény-egészségügyi hatóság 2009-ben 642, 2010. november 1-ig 540 szúrópróbaszerű ellenőrzést végzett a forgalmazó helyeken. A növény-egészségügyi nyilvántartási szám hiánya és minőségi kifogás miatt a belföldi áruburgonya forgalmazás ellenőrzésénél 2009-ben 41, 2010-ben 51, más EU tagországból származó burgonyánál 2009-ben 11, 2010-ben 15 esetben történt hatósági intézkedés. Ez az áru forgalombahozatali korlátozását jelentette, illetve  EU-n kívüli országból behozni szándékozott tételeknél visszautasítást.</w:t>
      </w:r>
    </w:p>
    <w:p>
      <w:pPr>
        <w:pStyle w:val="Normal"/>
        <w:widowControl w:val="false"/>
        <w:autoSpaceDE w:val="false"/>
        <w:jc w:val="both"/>
        <w:rPr/>
      </w:pPr>
      <w:r>
        <w:rPr/>
        <w:t>A kiadott növényvédelmi bírságok összege 2009-ben 80.000 Ft, 2010-ben 199.200 Ft volt. Büntetőeljárás kezdeményezése nem történ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em megfelelő áruburgonya forgalmazása ügyében 2010-ben a lakosságtól, illetve a Burgonya Terméktanácstól 8 esetben érkezett bejelentés, melyet megyei igazgatóságok minden esetben kivizsgáltak. Az esetek többségében nem az áru minőségével volt kifogás, hanem a nyilvántartási szám hiányzott a csomagolásról. Csak akkor engedélyezte újból a hatóság a forgalmazást, ha ezt a hiányosságot a forgalmazó néhány napon belül pótolta. Az Országos Burgonya Terméktanáccsal rendszeres a kapcsolattartás és a kölcsönös tájékoztatás a termelésben és forgalmazásban tapasztalt növény-egészségügyi problémákról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>
          <w:b/>
        </w:rPr>
        <w:t>1. sz. mellékle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Bejelentési űrlap növény-egészségügyi vizsgálathoz, ellenőrzéshez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568"/>
        <w:gridCol w:w="1702"/>
        <w:gridCol w:w="608"/>
        <w:gridCol w:w="1092"/>
        <w:gridCol w:w="568"/>
        <w:gridCol w:w="1138"/>
      </w:tblGrid>
      <w:tr>
        <w:trPr/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MAGYAR KÖZTÁRSASÁG NÖVÉNY- ÉS TALAJVÉDELMI SZOLGÁLATA </w:t>
              <w:br/>
              <w:t xml:space="preserve">BEJELENTÉSI ŰRLAP NÖVÉNY-EGÉSZSÉGÜGYI VIZSGÁLATHOZ, ELLENŐRZÉSHEZ 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A növényvédelemről szóló 2000. évi XXXV. törvény és a növény-egészségügyi feladatok végrehajtásának részletes szabályairól szóló 7/2001. (I. 17.) FVM rendelet alapjá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yei Növény- és Talajvédelmi Szolgálat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legi növény-egészségügyi nyilvántartási szám:</w:t>
              <w:br/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zdálkodó szervezet/termelő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pcsolattartó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: .......................................................................</w:t>
            </w:r>
          </w:p>
        </w:tc>
        <w:tc>
          <w:tcPr>
            <w:tcW w:w="56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: ..............................................................................................................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: .......................................................................</w:t>
            </w:r>
          </w:p>
        </w:tc>
        <w:tc>
          <w:tcPr>
            <w:tcW w:w="56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: ..............................................................................................................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: ............................... fax: ............................</w:t>
            </w:r>
          </w:p>
        </w:tc>
        <w:tc>
          <w:tcPr>
            <w:tcW w:w="56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: .................................................... fax: ..............................................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....................................................................</w:t>
            </w:r>
          </w:p>
        </w:tc>
        <w:tc>
          <w:tcPr>
            <w:tcW w:w="56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............................................................................................................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óazonosító: ..................... adószám: ...................</w:t>
            </w:r>
          </w:p>
        </w:tc>
        <w:tc>
          <w:tcPr>
            <w:tcW w:w="5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gzettsége: 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z 1., 2., 3., 4., 5. pontban a megfelelő adatot X-szel kell megjelölni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60" w:right="56" w:hanging="19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 A termelés/raktározás jellege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elő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űjtőraktározó, forgalmaz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ortőr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98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porító- és ültetvényanyag (folytatás a 4. pontba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98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tőburgony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98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tőma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98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Áruburgony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98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trusféle gyümölc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fa csomagolóanyagot gyártó, kezelő, összeállító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malom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takarmánykeverő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terményraktár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egyéb nyilvántartásra kötelezett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egyéb vizsgálatra kötelezett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60" w:right="56" w:hanging="19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 Értékesítés módja: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termelőüzem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viszonteladó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saját cél (fásszárú szaporítóanyag, vetőburgonya)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faiskolai áruda/lerakat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60" w:right="56" w:hanging="19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 Eladási célpiac: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EU tagállam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EU védett zóna (8. pont kitöltendő)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02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} nem EU tagállam</w:t>
            </w:r>
          </w:p>
        </w:tc>
      </w:tr>
      <w:tr>
        <w:trPr/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. A termelés részletes adatai: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elő neve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elés jellege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ülés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78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786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iaci információk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iaci árak 2010. decemberben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Nagyban Piac Zrt. közlése alapjá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jták megneve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ális ár</w:t>
            </w:r>
          </w:p>
          <w:p>
            <w:pPr>
              <w:pStyle w:val="Normal"/>
              <w:jc w:val="center"/>
              <w:rPr/>
            </w:pPr>
            <w:r>
              <w:rPr/>
              <w:t>Ft/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ális ár</w:t>
            </w:r>
          </w:p>
          <w:p>
            <w:pPr>
              <w:pStyle w:val="Normal"/>
              <w:jc w:val="center"/>
              <w:rPr/>
            </w:pPr>
            <w:r>
              <w:rPr/>
              <w:t>Ft/kg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ember 2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r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io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 Scarle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-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ember 6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r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io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 Scarle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-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ember 9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r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io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 Scarle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-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ember 13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r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io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 Scarle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-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ember 16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r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io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 Scarle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-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ember 20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r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io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 Scarle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rméktanácsi közlemény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EU elnökségét 2011-ben Magyarország látja el. Nagyon fontos, hogy minden ágazat, így a burgonya ágazat is megfelelően felkészüljön erre. Szükséges és elengedhetetlen, hogy a terméktanács tagjait segítsük termékeik piacra-jutásában és egyúttal szeretnénk a vásárlók figyelmét felhívni arra, hogy nem minden csomagban található magyar földben termett burgonya. Keressék az emblémát és minden burgonyás ételhez magyar burgonyát használjanak. A terméktanács tagjai magyar földben termett burgonyával biztosítani tudják a lakósság ellátását 2011-ben is, ezért figyeljék az emblémát!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.25pt;height:222.25pt" filled="f" o:ole="">
            <v:imagedata r:id="rId5" o:title=""/>
          </v:shape>
          <o:OLEObject Type="Embed" ProgID="" ShapeID="ole_rId4" DrawAspect="Content" ObjectID="_1983551683" r:id="rId4"/>
        </w:object>
      </w:r>
      <w:r>
        <w:rPr/>
        <w:drawing>
          <wp:inline distT="0" distB="0" distL="0" distR="0">
            <wp:extent cx="1823720" cy="1467485"/>
            <wp:effectExtent l="0" t="0" r="0" b="0"/>
            <wp:docPr id="2" name="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75"/>
        </w:tabs>
        <w:ind w:left="975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4"/>
        </w:tabs>
        <w:ind w:left="92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33339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333399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333399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2z1">
    <w:name w:val="WW8Num152z1"/>
    <w:qFormat/>
    <w:rPr>
      <w:rFonts w:ascii="Times New Roman" w:hAnsi="Times New Roman" w:eastAsia="Times New Roman" w:cs="Times New Roman"/>
      <w:b w:val="false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i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Kpalrs">
    <w:name w:val="Képaláírás"/>
    <w:basedOn w:val="Normal"/>
    <w:next w:val="Normal"/>
    <w:qFormat/>
    <w:pPr>
      <w:jc w:val="right"/>
    </w:pPr>
    <w:rPr>
      <w:b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b/>
    </w:rPr>
  </w:style>
  <w:style w:type="paragraph" w:styleId="Szvegtrzsbehzssal3">
    <w:name w:val="Szövegtörzs behúzással 3"/>
    <w:basedOn w:val="Normal"/>
    <w:qFormat/>
    <w:pPr>
      <w:ind w:left="900" w:hanging="180"/>
      <w:jc w:val="both"/>
    </w:pPr>
    <w:rPr>
      <w:kern w:val="2"/>
      <w:sz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spacing w:lineRule="auto" w:line="360"/>
      <w:ind w:left="29" w:right="480" w:hanging="0"/>
      <w:jc w:val="both"/>
    </w:pPr>
    <w:rPr>
      <w:color w:val="000000"/>
      <w:sz w:val="26"/>
      <w:u w:val="single"/>
    </w:rPr>
  </w:style>
  <w:style w:type="paragraph" w:styleId="NormlWeb1">
    <w:name w:val="Normál (Web)1"/>
    <w:basedOn w:val="Normal"/>
    <w:qFormat/>
    <w:pPr>
      <w:spacing w:before="100" w:after="100"/>
    </w:pPr>
    <w:rPr>
      <w:rFonts w:ascii="Verdana" w:hAnsi="Verdana" w:eastAsia="Arial Unicode MS" w:cs="Verdana"/>
      <w:sz w:val="20"/>
    </w:rPr>
  </w:style>
  <w:style w:type="paragraph" w:styleId="Norml14pt">
    <w:name w:val="Normál + 14 pt"/>
    <w:basedOn w:val="Normal"/>
    <w:qFormat/>
    <w:pPr/>
    <w:rPr>
      <w:sz w:val="28"/>
    </w:rPr>
  </w:style>
  <w:style w:type="paragraph" w:styleId="Style5">
    <w:name w:val="заголовок"/>
    <w:basedOn w:val="Normal"/>
    <w:qFormat/>
    <w:pPr>
      <w:spacing w:before="100" w:after="100"/>
    </w:pPr>
    <w:rPr>
      <w:rFonts w:ascii="Verdana" w:hAnsi="Verdana" w:cs="Verdana"/>
      <w:lang w:val="ru-RU"/>
    </w:rPr>
  </w:style>
  <w:style w:type="paragraph" w:styleId="Msonormal1">
    <w:name w:val="msonormal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tt@t-online.h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43:00Z</dcterms:created>
  <dc:creator>Zsuzsa</dc:creator>
  <dc:description/>
  <dc:language>en-US</dc:language>
  <cp:lastModifiedBy>Dr. Lázár László</cp:lastModifiedBy>
  <cp:lastPrinted>2010-09-08T11:26:00Z</cp:lastPrinted>
  <dcterms:modified xsi:type="dcterms:W3CDTF">2010-12-23T10:49:00Z</dcterms:modified>
  <cp:revision>7</cp:revision>
  <dc:subject/>
  <dc:title>KOMPLETT RT</dc:title>
</cp:coreProperties>
</file>