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3570</wp:posOffset>
            </wp:positionH>
            <wp:positionV relativeFrom="paragraph">
              <wp:posOffset>-242570</wp:posOffset>
            </wp:positionV>
            <wp:extent cx="868045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209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  <w:t>XI. évfolyam 1. szám, 2010. január</w:t>
      </w:r>
    </w:p>
    <w:p>
      <w:pPr>
        <w:pStyle w:val="Normal"/>
        <w:jc w:val="center"/>
        <w:rPr/>
      </w:pPr>
      <w:r>
        <w:rPr/>
        <w:t>Kiadja: az Országos Burgonya Szövetség és Terméktanács</w:t>
      </w:r>
    </w:p>
    <w:p>
      <w:pPr>
        <w:pStyle w:val="Normal"/>
        <w:jc w:val="center"/>
        <w:rPr/>
      </w:pPr>
      <w:r>
        <w:rPr/>
        <w:t>1054 Budapest, Akadémia u. 1. Tel./fax: 269-0589, és a 354-0460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obtt.hu</w:t>
        </w:r>
      </w:hyperlink>
      <w:r>
        <w:rPr/>
        <w:t xml:space="preserve">; </w:t>
      </w:r>
      <w:hyperlink r:id="rId5">
        <w:r>
          <w:rPr>
            <w:rStyle w:val="InternetLink"/>
          </w:rPr>
          <w:t>obtt@t-online.hu</w:t>
        </w:r>
      </w:hyperlink>
    </w:p>
    <w:p>
      <w:pPr>
        <w:pStyle w:val="Normal"/>
        <w:jc w:val="center"/>
        <w:rPr/>
      </w:pPr>
      <w:r>
        <w:rPr/>
        <w:t>Felelős szerkesztő: Kecskés Gábor elnök</w:t>
      </w:r>
    </w:p>
    <w:p>
      <w:pPr>
        <w:pStyle w:val="Msonormal1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574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zetközi piaci hírek a PMM november-decemberi számai alapj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z Európai Unió</w:t>
      </w:r>
    </w:p>
    <w:p>
      <w:pPr>
        <w:pStyle w:val="Normal"/>
        <w:jc w:val="both"/>
        <w:rPr/>
      </w:pPr>
      <w:r>
        <w:rPr/>
        <w:t xml:space="preserve">A korábbi években az EU burgonya piacának helyzetét Németország hatalmas, mintegy 9,5 millió tonnás (a keményítőt is beleszámítva 13 millió tonna) termelése nehezítette. Így volt ez 1996-ban, 2000-ben és 2004-ben is, és a többi ország termelői semmit sem tudtak tenni annak érdekében, hogy az árak emel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 úgy tűnik, Belgium vette át ezt a szerepet Németországtól. Ha nem növekedett volna 2009-ben 16,4 %-kal a burgonya vetésterülete Belgiumban, az EU burgonya piaca jobb helyzetben lenne. Szerencsére Belgium az EU-5-ök burgonya termelésének csak 12 %-át teszi ki, Németország termelése gyakran az 1/3-a volt az EU-5-ök termelés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dig megjelent hivatalos statisztikák szerint az étkezési- és a vetőburgonya vetésterülete az 5 kiemelt EU országban (Németország, Hollandia, Belgium, Franciaország és az Egyesült Királyság) összességében 654 900 ha volt 2009-ben, ez 4,6 %-kal több, mint 2008-ban. Az EU 15-ök esetében a növekedés 2,7 %, így az összterület 969 900 ha. A termésátlagok országonként változnak, de az EU 5-ök átlagában minimális csökkenés, a többi ország esetében pedig minimális növekedés figyelhető meg, melynek eredményeként a betakarított mennyiség 4,5 %-kal nagyobb az EU 5-ök esetében, azaz 28,8 millió tonna és 3,8 %-kal nagyobb az EU 15-ök esetében, azaz 36,7 millió to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4 óta ez a legnagyobb termés, de a betakarítás nem könnyű és az átlagosnál magasabb a veszteség, mert várhatóan több sérült és magas szárazanyag tartalmú terményt kell a raktárakban elhelyezni. Ha ezek a problémák valóban komolyak, akkor az árak a szezon végén a vártnál magasabbak lehetnek, ha nem, akkor a szabadpiaci árak az elmúlt szezonhoz képest alacsonyabbak lehetnek, míg a szerződéses kötések magasabb árat követhetnek. Összességében az EU 5-ök-nél minimális ármozgásra számíthatunk. Az étkezési- és vetőburgonya átlagára az EU 5-ök esetében 2009-ben 113,8 euro/ton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étkezési- és vetőburgonya vetésterületének alakulása – EU 5-ök, Spanyolország és Olaszország (ezer ha-ba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9"/>
        <w:gridCol w:w="1056"/>
        <w:gridCol w:w="757"/>
        <w:gridCol w:w="1056"/>
        <w:gridCol w:w="758"/>
        <w:gridCol w:w="877"/>
        <w:gridCol w:w="877"/>
        <w:gridCol w:w="877"/>
        <w:gridCol w:w="75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előjegy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%-b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%-ba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land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a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giu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9,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6,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nyol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asz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4,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s </w:t>
            </w:r>
          </w:p>
          <w:p>
            <w:pPr>
              <w:pStyle w:val="Normal"/>
              <w:jc w:val="both"/>
              <w:rPr/>
            </w:pPr>
            <w:r>
              <w:rPr/>
              <w:t>EU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6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63,2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étkezési- és vetőburgonya termésátlagának alakulása – EU 5-ök, Spanyolország és Olaszország</w:t>
      </w:r>
      <w:r>
        <w:rPr/>
        <w:t xml:space="preserve"> (tonna/h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9"/>
        <w:gridCol w:w="1056"/>
        <w:gridCol w:w="757"/>
        <w:gridCol w:w="1056"/>
        <w:gridCol w:w="758"/>
        <w:gridCol w:w="877"/>
        <w:gridCol w:w="877"/>
        <w:gridCol w:w="877"/>
        <w:gridCol w:w="75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előjegy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%-b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%-ba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land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a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giu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nyol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asz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s </w:t>
            </w:r>
          </w:p>
          <w:p>
            <w:pPr>
              <w:pStyle w:val="Normal"/>
              <w:jc w:val="both"/>
              <w:rPr/>
            </w:pPr>
            <w:r>
              <w:rPr/>
              <w:t>EU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étkezési- és vetőburgonya termés</w:t>
      </w:r>
    </w:p>
    <w:p>
      <w:pPr>
        <w:pStyle w:val="Normal"/>
        <w:jc w:val="center"/>
        <w:rPr/>
      </w:pPr>
      <w:r>
        <w:rPr>
          <w:b/>
        </w:rPr>
        <w:t>mennyiségének alakulása – EU 5-ök, Spanyolország és Olaszország</w:t>
      </w:r>
      <w:r>
        <w:rPr/>
        <w:t xml:space="preserve"> (ezer tonnába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9"/>
        <w:gridCol w:w="1056"/>
        <w:gridCol w:w="816"/>
        <w:gridCol w:w="1056"/>
        <w:gridCol w:w="816"/>
        <w:gridCol w:w="818"/>
        <w:gridCol w:w="819"/>
        <w:gridCol w:w="819"/>
        <w:gridCol w:w="81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előjegy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%-b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%-b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land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§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8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64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a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5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8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1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2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6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giu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2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3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0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5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3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7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nyol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56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asz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1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s </w:t>
            </w:r>
          </w:p>
          <w:p>
            <w:pPr>
              <w:pStyle w:val="Normal"/>
              <w:jc w:val="both"/>
              <w:rPr/>
            </w:pPr>
            <w:r>
              <w:rPr/>
              <w:t>EU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1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2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U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3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2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9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6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átlagárak alakulása az EU 5-öknél (euro/tonnában)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ak Hollandiában és az Egyesült Királyságban mutatkozik a 2008. évhez viszonyítva alacsonyabb termésátlag, de Hollandia esetében ez is jóval meghaladja a termésátlagok alakulásának középtávú előrejel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ült Királyságban a folyamatok gyakran különböznek a kontinens országaiban végbemenőktől, ez a piac kiegyensúlyozását is eredményezheti. 2005-ben a termésátlagok alakulása nem volt látványos a kontinensen, de majdnem rekordot értek el az Egyesült Királyság területén. Az ezt követő években a kontinens országaiban komoly áruhiány jelentkezett, az EK területén viszont csak minimális volt a visszaesés. 2007-ben, amikor a kontinens országaiban erős volt a fellendülés, az átlagtermés 40 t/ha alá esett az Egyesült Királyságban, és a hazai keresletet csak az Európa más országaiból származó importtal tudták kielég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összeomlás kockázata 2010-ben</w:t>
      </w:r>
    </w:p>
    <w:p>
      <w:pPr>
        <w:pStyle w:val="Normal"/>
        <w:jc w:val="both"/>
        <w:rPr/>
      </w:pPr>
      <w:r>
        <w:rPr/>
        <w:t>A PMM elemzői korábban több alkalommal megállapították, hogy a burgonya termésátlaga az EU 5 központi országában ciklikus, a feldolgozók és kereskedők hozzászokhatnak a bőséges kínálathoz. Az önelégültségnek azonban nincs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ázatból látható, hogy az EU 5-ök erősítik meghatározó szerepüket az EU 15-ök piacán, a betakarított termény több mint 78 %-át adják, 2003-ban ez még 76 % alatt volt. A termőterület a többi 10 országban csökken, bár ezt a hozamok növekedésével mérsékelni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őterület az EU 10-ek területén évek óta folyamatosan csökken és bizonyára a jövő évben is így lesz. De sokkal fontosabb, hogy miként reagálnak az EU 5-ök termelői arra, milyen kiábrándító a termelés jövedelmezősége az egymás követő három szezon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őterület csökkenése az EU 5-ök esetében elérheti az 5 %-ot. Ha ez a következő évben így lesz, a termőterület 622 ezer ha-ra csökkenhet. A feldolgozók és kereskedők legrosszabb forgatókönyvében a termésátlagok ciklusában drasztikus visszaesés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llandiai árvíz hiányt okozott a piacon 1998/99-ben, a nyári szárazság vetette vissza a termelést 2003-ban, és az alacsony termésátlag, feldolgozási problémákkal párosulva, jellemezte a piacot 2006/07-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klusok 3-5 évig tarthatnak, a hozamok csökkenése 2010-re is valószínűsíthető. A 2011. áprilisi kötések lanyhasága az Eurex-en nem a vevők érdektelenségének, hanem az eladók távolmaradásának tudható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rgonya árak az EU egész területén alacsonyak, ami azt jelzi, hogy a piac jól el van látva helyi áruval. A 2009. évi termés várhatóan 36,8 millió tonna lesz, ez csak kis mértékben tér el a 2007. és a 2008. évi mennyiségtől, tehát a kínálat az EU piacain bőséges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ülönböző frakciók árának jelentős eltérése azt sugallja, hogy a helyzet akár meg is változhat, de a termésmennyiségnek a 2003-as és a 2006-os szint alá kell esnie ahhoz, hogy az árak valóban emelkedjenek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lyosabb lehet a kínálati helyzet a 2010/11-es szezonban. A kínálat bőséges volt az elmúlt három évben és fennáll annak a veszélye, hogy a feldolgozók és a kereskedők elkényelmese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z egyiptomi korai burgonya importja </w:t>
      </w:r>
    </w:p>
    <w:p>
      <w:pPr>
        <w:pStyle w:val="Normal"/>
        <w:jc w:val="both"/>
        <w:rPr/>
      </w:pPr>
      <w:r>
        <w:rPr/>
        <w:t>2010-ben ismét engedélyezik az egyiptomi korai burgonya importját az EU-ba. A harmadik országból való import az EU területére általában tilos, de bizonyos országokra speciális elbánás vonatkozik. Az egyiptomi burgonya importját csak a „fertőzés mentes” területekről engedélyezik. A növényegészségüggyel foglalkozó bizottság az egyiptomi importra 2009. októberében adott enged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 német kormány támogatja a genetikailag módosított Amflora burgonyát </w:t>
      </w:r>
    </w:p>
    <w:p>
      <w:pPr>
        <w:pStyle w:val="Normal"/>
        <w:jc w:val="both"/>
        <w:rPr/>
      </w:pPr>
      <w:r>
        <w:rPr/>
        <w:t>A genetikailag módosított burgonyafajta, az Amflora, amelyet a BASF német vegyipari csoport fejlesztett ki, szembeállította a német ökológusokat és Angela Merkel kormányát, jelentette a Re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szeptemberében tartott németországi parlamenti választásokat megnyerő konzervatívak (CDU/CSU) és az üzletpárti liberálisok (FDP) közötti koalíció nyilatkozatában kiállt a genetikailag módosított növények mellett, amennyiben azok igazoltan biztonság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országban még mindig érvényben van a Monsanto által kifejlesztett genetikailag módosított kukoricafajta, a MON810 kereskedelmi termesztésének tilalma, de a textil és papíriparban is használható magas amylopectin tartalmú Amflora kereskedelmi és kutatási célú termesztését támogatja az új német kormány. A korábbi kormány csak kísérleti célú termelést engedélyezett. A kormány nyilatkozatában kifejtette, hogy a biotechnológia nyújtotta lehetőségeket – amely a jelen és a jövőbeli kutatás, ipar és mezőgazdaság fontos része – felelős hozzáállással kell ki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álláspontját támogatja a mezőgazdasági szövetkezetek szövetsége, a DVR, és üdvözli a kormánynak azt a törekvését is, hogy új szabályokat és engedélyezési eljárást kíván kialakítani annak érdekében, hogy az EU GMO-k importjával kapcsolatos zéró-toleranciája a gyakorlatban kezelhetőbb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áspontot ellenzi BŐLW, azaz az ökológiai élelmiszergyártók szövetsége, és a Greenpeace környezetvédelmi csopor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zép- és Kelet Európa</w:t>
      </w:r>
    </w:p>
    <w:p>
      <w:pPr>
        <w:pStyle w:val="Normal"/>
        <w:jc w:val="both"/>
        <w:rPr>
          <w:b/>
          <w:b/>
        </w:rPr>
      </w:pPr>
      <w:r>
        <w:rPr>
          <w:b/>
        </w:rPr>
        <w:t>Lengyelország</w:t>
      </w:r>
    </w:p>
    <w:p>
      <w:pPr>
        <w:pStyle w:val="Normal"/>
        <w:jc w:val="both"/>
        <w:rPr>
          <w:i/>
          <w:i/>
        </w:rPr>
      </w:pPr>
      <w:r>
        <w:rPr>
          <w:i/>
        </w:rPr>
        <w:t>A lengyel burgonya mérleg (ezer tonnába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64"/>
        <w:gridCol w:w="1064"/>
        <w:gridCol w:w="1064"/>
        <w:gridCol w:w="1065"/>
        <w:gridCol w:w="1065"/>
        <w:gridCol w:w="1065"/>
        <w:gridCol w:w="10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0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elé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.mennyisé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7</w:t>
            </w:r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ját felh.</w:t>
            </w:r>
          </w:p>
          <w:p>
            <w:pPr>
              <w:pStyle w:val="Normal"/>
              <w:jc w:val="both"/>
              <w:rPr/>
            </w:pPr>
            <w:r>
              <w:rPr/>
              <w:t>Ebből:</w:t>
            </w:r>
          </w:p>
          <w:p>
            <w:pPr>
              <w:pStyle w:val="Normal"/>
              <w:jc w:val="both"/>
              <w:rPr/>
            </w:pPr>
            <w:r>
              <w:rPr/>
              <w:t>- vetőburgonya</w:t>
            </w:r>
          </w:p>
          <w:p>
            <w:pPr>
              <w:pStyle w:val="Normal"/>
              <w:jc w:val="both"/>
              <w:rPr/>
            </w:pPr>
            <w:r>
              <w:rPr/>
              <w:t>- takarmány</w:t>
            </w:r>
          </w:p>
          <w:p>
            <w:pPr>
              <w:pStyle w:val="Normal"/>
              <w:jc w:val="both"/>
              <w:rPr/>
            </w:pPr>
            <w:r>
              <w:rPr/>
              <w:t>- étkezé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tékesítés.</w:t>
            </w:r>
          </w:p>
          <w:p>
            <w:pPr>
              <w:pStyle w:val="Normal"/>
              <w:jc w:val="both"/>
              <w:rPr/>
            </w:pPr>
            <w:r>
              <w:rPr/>
              <w:t>Ebből:</w:t>
            </w:r>
          </w:p>
          <w:p>
            <w:pPr>
              <w:pStyle w:val="Normal"/>
              <w:jc w:val="both"/>
              <w:rPr/>
            </w:pPr>
            <w:r>
              <w:rPr/>
              <w:t>- étkezési</w:t>
            </w:r>
          </w:p>
          <w:p>
            <w:pPr>
              <w:pStyle w:val="Normal"/>
              <w:jc w:val="both"/>
              <w:rPr/>
            </w:pPr>
            <w:r>
              <w:rPr/>
              <w:t>- feldolgozásra</w:t>
            </w:r>
          </w:p>
          <w:p>
            <w:pPr>
              <w:pStyle w:val="Normal"/>
              <w:jc w:val="both"/>
              <w:rPr/>
            </w:pPr>
            <w:r>
              <w:rPr/>
              <w:t>- export</w:t>
            </w:r>
          </w:p>
          <w:p>
            <w:pPr>
              <w:pStyle w:val="Normal"/>
              <w:jc w:val="both"/>
              <w:rPr/>
            </w:pPr>
            <w:r>
              <w:rPr/>
              <w:t>Veszte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5</w:t>
            </w:r>
          </w:p>
          <w:p>
            <w:pPr>
              <w:pStyle w:val="Normal"/>
              <w:jc w:val="both"/>
              <w:rPr/>
            </w:pPr>
            <w:r>
              <w:rPr/>
              <w:t>1780</w:t>
            </w:r>
          </w:p>
          <w:p>
            <w:pPr>
              <w:pStyle w:val="Normal"/>
              <w:jc w:val="both"/>
              <w:rPr/>
            </w:pPr>
            <w:r>
              <w:rPr/>
              <w:t>19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60</w:t>
            </w:r>
          </w:p>
          <w:p>
            <w:pPr>
              <w:pStyle w:val="Normal"/>
              <w:jc w:val="both"/>
              <w:rPr/>
            </w:pPr>
            <w:r>
              <w:rPr/>
              <w:t>16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4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15</w:t>
            </w:r>
          </w:p>
          <w:p>
            <w:pPr>
              <w:pStyle w:val="Normal"/>
              <w:jc w:val="both"/>
              <w:rPr/>
            </w:pPr>
            <w:r>
              <w:rPr/>
              <w:t>1498</w:t>
            </w:r>
          </w:p>
          <w:p>
            <w:pPr>
              <w:pStyle w:val="Normal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50</w:t>
            </w:r>
          </w:p>
          <w:p>
            <w:pPr>
              <w:pStyle w:val="Normal"/>
              <w:jc w:val="both"/>
              <w:rPr/>
            </w:pPr>
            <w:r>
              <w:rPr/>
              <w:t>14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7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8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7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rgonya vetésterülete évről-évre csökken Lengyelországban és 2009-ben 489 ezer hektárt ért el, ami 11 %-kal kevesebb, mint 2008-ban volt (549 ezer ha). A korai fajtákat április első 10 napjában ültetik el, ezt követi a közép- és a késői fajták ültetése a hónap végéig. Az április és május száraz és hideg volt, ez visszavetette a növények fejlődését. A nyári időjárás és az árvíz sem kedvezett a burgonya fejlődésének, sérültek a gumók és már júniusban betegségek jelente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ésátlag is csökkent 1 %-kal 2008-hoz viszonyítva, és országosan 18,9 tonna/hektár átlagot ért el. A minőség is romlott, különösen a hosszabb tárolásra való alkalmasság, ezért a korábbi szezonhoz képest nagyobb tárolási veszteség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takarított burgonya 2009-ben a lengyel statisztikai hivatal (GUS) adatai szerint 9,23 millió tonna, ez 12 %-kal kevesebb, mint 2008-ban volt (10,4 millió tonna). A kínálat visszaesése azonban az aktuális piaci helyzetre nincs nagy hatással, mert Lengyelországban a megtermelt burgonya nagy részét maguk a termelők fogyasztják el. Az elmúlt évben pl. a termelők és családjaik 2 millió tonna burgonyát fogyasztottak le, további 2,9 millió tonnát fordítottak az állatok, főleg sertések, takarmányozására. Piaci értékesítésre mindösszesen 3,6 millió tonna került. A szükséges kínálatot, kevés termés esetén, az étkezési célra elfogadható minőségű takarmány burgonyából pót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rgonyatermelés meghatározó része kisparcellákon folyik. Az elmúlt években végbement strukturális változások hatása még nem érezhető abban a tekintetben, hogy nagyobb mennyiségű termény kerüljön piaci forgalom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yelország nem képes növelni a burgonya exportot. Ennek egyik oka a baktériumos gyűrűs rothadás előfordulása. Az alacsony ár és a zloty gyenge árfolyama sem segít. 2008-ban mindösszesen 38 ezer tonna burgonyát exportáltak, ennek nagy részét Moldáviába, Ukrajnába és Oroszországba szállították. Az EU-n belül Lengyelország említésre méltó kereskedelmi partnere Románia, Litvánia és Olaszorsz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lelmiszeripari feldolgozó kapacitás fejlődése növelhetné a piacra kerülő burgonya arányát, de az előrelépés ezen a téren is nagyon csekély. Az 1990-es években nyugat-európai vállalkozók létesítettek feldolgozó üzemeket Lengyelországban, de kapacitásuk soha sem volt kihasználva. 2008-ban mindössze 750 ezer tonna burgonyát dolgoztak fel az élelmiszeripari üzemek (chips és hasábburgony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 főre jutó burgonyafogyasztás évente csak 15 kg Lengyelországban. A nyugat-európai országokban ennek gyakran a dupl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 kvótája burgonyakeményítőre 145 ezer tonna, ennek a kihasználtsága 80-85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másik értékesítési csatorna a szeszipar, amely 2009-ben mintegy 80 ezer tonna burgonyát dolgozot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ngyelország még kedvező termés esetén is importra szorul burgonyából, különösen pedig az abból készült termékekből (chips, hasábburgonya, burgonyapehely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következő szezonban Lengyelországban, várhatóan 1,15 millió tonna vetőburgonyára lesz szükség. Hazai termelők a szükséges fémzárolt szaporítóanyagnak csak 7 %-át tudják biztosítani. A legelterjedtebb fajták: a német Vineta, amelyet a szaporító terület 9,1 %-án  termelik, ezt követi a Innovator 8,5 %-kal, a harmadik és a negyedik helyen két korai lengyel fajta a Lord (7%) és a Denar (6,5%) áll. A Hermes 5,5 %-ot, a Saturna 3,1 %-ot foglal el, ezután ismét lengyel fajták következnek. </w:t>
      </w:r>
    </w:p>
    <w:p>
      <w:pPr>
        <w:pStyle w:val="Normal"/>
        <w:jc w:val="both"/>
        <w:rPr/>
      </w:pPr>
      <w:r>
        <w:rPr/>
        <w:t>Lengyelországban összességében 164 burgonya fajtát termesz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rgonya piaci ára az alábbiak szerint alakul (2009. dec.1):</w:t>
      </w:r>
    </w:p>
    <w:p>
      <w:pPr>
        <w:pStyle w:val="Normal"/>
        <w:jc w:val="both"/>
        <w:rPr/>
      </w:pPr>
      <w:r>
        <w:rPr/>
        <w:t>Szövetkezetek:</w:t>
        <w:tab/>
        <w:t xml:space="preserve">116 euro/tonna </w:t>
      </w:r>
    </w:p>
    <w:p>
      <w:pPr>
        <w:pStyle w:val="Normal"/>
        <w:jc w:val="both"/>
        <w:rPr/>
      </w:pPr>
      <w:r>
        <w:rPr/>
        <w:t>Városi piacok:</w:t>
        <w:tab/>
        <w:tab/>
        <w:t>152 euro/tonna</w:t>
      </w:r>
    </w:p>
    <w:p>
      <w:pPr>
        <w:pStyle w:val="Normal"/>
        <w:jc w:val="both"/>
        <w:rPr/>
      </w:pPr>
      <w:r>
        <w:rPr/>
        <w:t>Nagykereskedők:</w:t>
        <w:tab/>
        <w:t>80-205 euro/tonna</w:t>
      </w:r>
    </w:p>
    <w:p>
      <w:pPr>
        <w:pStyle w:val="Normal"/>
        <w:jc w:val="both"/>
        <w:rPr/>
      </w:pPr>
      <w:r>
        <w:rPr/>
        <w:t>Import:</w:t>
        <w:tab/>
        <w:tab/>
        <w:t>193-241 euro/to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oszország</w:t>
      </w:r>
    </w:p>
    <w:p>
      <w:pPr>
        <w:pStyle w:val="Normal"/>
        <w:jc w:val="both"/>
        <w:rPr/>
      </w:pPr>
      <w:r>
        <w:rPr/>
        <w:t xml:space="preserve">Oroszországban a burgonyatermelés legnagyobb részt kisgazdaságokban folyik. Ez a helyzet azonban változóban van, mert a nagy mezőgazdasági vállalkozások növekvő érdeklődést mutatnak a burgonyatermelés és feldolgozás irá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-ben kismértékben növekedett a burgonya vetésterülete, az ez évi termés (október 1-jén) 18,8 millió tonnát tett ki, ez 7,5 %-kal több mint az elmúlt év azonos időszakában volt – az orosz statisztiká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ésátlagok és a burgonya minősége igen eltérő. A főbb termesztett fajták: Rosara, Lotona Granate, Udacsa és az Elizav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takarított burgonya mennyisége az ország különböző részein nagyon eltérő, a kirovi területen, Tyumen déli régiójában rekordtermés mutatkozik, és a tárolókapacitás elégtelensége okoz komoly problé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oszország jelentős burgonyaimportőr. Az import szempontjából az őszi hónapok nem jelentősek, még van elérhető hazai termés, január-februárban kezdődik és a csúcsot március-június között ér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októberében Oroszország 4262 tonna burgonyát importált, ez 23,8 %-kal kevesebb, mint az előző év októberében volt. A legfőbb szállítók az USA, Hollandia, Azerbajdzsán, Egyiptom és Kína.</w:t>
      </w:r>
    </w:p>
    <w:p>
      <w:pPr>
        <w:pStyle w:val="Normal"/>
        <w:jc w:val="both"/>
        <w:rPr/>
      </w:pPr>
      <w:r>
        <w:rPr/>
        <w:t>Az import átlagára 275 euro/tonna volt, jelentősen olcsóbb, mint a múlt év októberében (345 euro/ton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októberében Moszkva körzetében egy új burgonya vírusos megbetegedést fedeztek fel, a fertőzés elterjedése miatti aggodalom okán megtiltották a burgonya szállítását arról a területről. Vizsgálatok folynak, hogy feltárják, más területen is megjelent-e a vírusfertőzés, amely a termésben 30 %-os veszteséget is ok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héroroszország</w:t>
      </w:r>
    </w:p>
    <w:p>
      <w:pPr>
        <w:pStyle w:val="Normal"/>
        <w:jc w:val="both"/>
        <w:rPr/>
      </w:pPr>
      <w:r>
        <w:rPr/>
        <w:t>A mezőgazdasági minisztérium jelzése szerint a burgonya betakarítása 98 %-os volt október végére. 2009-ben kevés burgonya termett Fehéroroszországban, a termésátlag csak 16,4 tonna/hektár volt, kevesebb, mint az elmúlt évben (20 t/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takarított burgonya mennyisége 2008-ban 8 millió tonnát ért el – ez jónak számít – a 2009-es érték viszont csak 6,4 millió tonna. A nagyon csapadékos nyári időszak kedvezett a különféle fertőzések kialakulásának. A betakarított gumók sérültek, nagy részük nem alkalmas a hosszabb ideig történő táro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rgonyát 400 ezer hektáron termesztik Fehéroroszországban, a mezőgazdaság egyik komoly ágazatának számít. A fejenkénti burgonyafogyasztás – 180 kg/fő – a világon a legnagyobb, a FAO adatai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ttani statisztikák szerint (2009. szeptember 24.) az élelmiszerek között a burgonya érte el a legnagyobb áremelkedést – 36,1 %-ot. A szövetkezetekben a termelői ár jelenleg 6000 rubel/tonna, ez kb 136,1 euro/tonna árnak felel meg. Az elmúlt évben a fogyasztói ár volt kb. ezen a szinten. Nem valószínű, hogy lesz olyan vevő, aki megfizetné a10-15 ezer rubel közötti árat egy tonna burgonyáért (227-340 tonna/ 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képviselői elmondták, hogy olcsóbban lehetett beszerezni a burgonyát a kampány idején egyes nagyvárosokban (8 ezer rubelért tonnáját), és néhány üzlet feltöltötte az árukészletét az olcsóbb burgonyával. Az elkövetkező időszakban azonban az árak ismét drágulni fognak az üzletekben, amint a készletek kim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elés 90 %-a kisgazdaságokban, vagy kertekben folyik. Az élelmiszeripari feldolgozásra a megtermelt burgonya 20 %-a kerül (1,8 millió tonna). A keményítőipar is nehezen talált megfelelő alapanyagot 2009-ben. A 16 működő vállalat közül, amelyek összesen 25 ezer tonna keményítőt gyártanak, néhányak munkásaik elbocsátására kénysz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 millió tonnát meghaladó évi termelés mintegy 30 %-át használják fel a termelők, mint második generációs vetőburgonyát. A vetőburgonya biztosítása jelenti a legnagyobb gondot a fehéroroszországi burgonyatermelők számára a kisgazdaságokban és a szövetkezetekben egyaránt. Az előrejelzések szerint ebben komoly hiány lesz 2010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termelt burgonya egy részét állatok takarmányozására is használják. Elképzelhető, hogy a piaci hiányt a takarmányra szánt burgonyával pótolják, ez segíthet a lakosság igényeinek kielégítésében, más részről viszont a visszavetheti a sertéstenyé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írek Európán kívül</w:t>
      </w:r>
    </w:p>
    <w:p>
      <w:pPr>
        <w:pStyle w:val="Normal"/>
        <w:jc w:val="both"/>
        <w:rPr>
          <w:b/>
          <w:b/>
        </w:rPr>
      </w:pPr>
      <w:r>
        <w:rPr>
          <w:b/>
        </w:rPr>
        <w:t>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9. évbe az őszi burgonya betakarítása eredménye várhatóan 17,76 millió tonna, ez 3,4 %-kal haladja meg az előző évit. A betakarított terület valamivel kisebb, 372 300 hektár, de a termésátlag rekordot ért el a 47,71 tonna/hektár átlaggal.</w:t>
      </w:r>
    </w:p>
    <w:p>
      <w:pPr>
        <w:pStyle w:val="Normal"/>
        <w:jc w:val="both"/>
        <w:rPr/>
      </w:pPr>
      <w:r>
        <w:rPr/>
        <w:t xml:space="preserve">Az USA őszi burgonya termelése 14 millió tonna körül állandósult a 70-es és a 80-as években, de a 90-es években jelentősen emelkedett, és 2000-re elérte a 21,2 millió tonnás csúcsot (482 500 hektárró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nnek következtében kialakult olcsó árak miatt azonban 2001-ben 10 %-kal csökkentették a vetésterületet és ez – egy amúgy is rossz szezonnal párosulva – </w:t>
      </w:r>
    </w:p>
    <w:p>
      <w:pPr>
        <w:pStyle w:val="Normal"/>
        <w:jc w:val="both"/>
        <w:rPr/>
      </w:pPr>
      <w:r>
        <w:rPr/>
        <w:t>a termés 17,86 millió tonnára való visszaesését eredményezte. Ezt követően a termelés stabilizálódott. Megfigyelhető azonban a terület folyamatos csökkenése és a termésátlag folyamatos növekedése. A hozamok alakulásának ciklikusságát nehéz felfedezni az USA burgonyatermelésében, ellentétben az EU ország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tős eltérés mutatkozik azonban a nyugati és a keleti part, valamint az ország középső részének adati között. A nyugatai államok termelik az őszi burgonya 70 %-át. A csúcstartó Washington állam, ahol a termésátlag 68,4 tonna/hektár volt, ezt követi Oregon 63,9 tonna/hektárral. A keleti államokban a termésátlag 31,3 tonna/hektárt ér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nagyobb termelő Idaho, itt 5942 millió tonna burgonya termett, ezt követi Washington 4012 millió tonnával. Ez a két állam önmagában kiadja a termelés 56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ok (a 2009-es adatok nem véglegesek)</w:t>
      </w:r>
    </w:p>
    <w:p>
      <w:pPr>
        <w:pStyle w:val="Normal"/>
        <w:jc w:val="both"/>
        <w:rPr/>
      </w:pPr>
      <w:r>
        <w:rPr/>
        <w:t>A betakarított terület ezer hektárban</w:t>
      </w:r>
    </w:p>
    <w:tbl>
      <w:tblPr>
        <w:tblW w:w="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56"/>
        <w:gridCol w:w="1743"/>
        <w:gridCol w:w="756"/>
        <w:gridCol w:w="75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ás %-b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ugati országrés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eti országrés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ső  országrés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,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termésátlag alakulása tonna/hektárban</w:t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96"/>
        <w:gridCol w:w="1743"/>
        <w:gridCol w:w="696"/>
        <w:gridCol w:w="69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ás %-b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ugati országré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eti országré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ső  országré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megtermelt mennyiség ezer tonnában</w:t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56"/>
        <w:gridCol w:w="1743"/>
        <w:gridCol w:w="816"/>
        <w:gridCol w:w="81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ás %-b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ugati országrés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4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eti országrés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7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ső  országrés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4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75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ajták tekintetében a legelterjedtebb a Russet Burbank, ezt követi a Ranger Russet és a Norkotah, de Washingtonban feljövőben van az Umatilla Russset, Wisconsinban pedig a Frito-Lay domi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SA jelentős burgonya, illetve burgonya alapú termék exportőr. A hasábburgonya és egyéb HS 200410 termék export 2008 október és 2009 szeptember között763022 tonnát tett ki, ez 2,4 %-kal marad el 2007/2008 hasonló időszakától. Az export értéke 701,7 millió USD, ami viszont 3,3 %-kal múlja felül a 2007/2008-ban elért értéket. Az átlagár 920 USD/tonna volt, ez 5,8 %-kal haladja meg az előző szezonban realizált árat. Az ár folyamatosan emelkedik. Jelzések szerint ez az oka annak, hogy Mexikó, Malaysia, a Fülöp-szigetek, Ausztrália és Szingapúr vásárlásai határozottan visszaestek, de Japán, Kanada, Hong-Kong, Tajvan és Szaúd Arábia továbbra is jelentős vásárlója az USA burgonya terméke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ada</w:t>
      </w:r>
    </w:p>
    <w:p>
      <w:pPr>
        <w:pStyle w:val="Normal"/>
        <w:jc w:val="both"/>
        <w:rPr/>
      </w:pPr>
      <w:r>
        <w:rPr/>
        <w:t xml:space="preserve">A kanadai Prince Edward Sziget (PEI) kormánya javasolja, hogy nyújtsanak segítséget a Cavendish Farmnak, amely bejelentette, hogy három üzeme időszakos bezárására kényszerül. November hónap folyamát egy hétre, decemberben 10 napra szüntetné meg a termelést. </w:t>
      </w:r>
    </w:p>
    <w:p>
      <w:pPr>
        <w:pStyle w:val="Normal"/>
        <w:jc w:val="both"/>
        <w:rPr/>
      </w:pPr>
      <w:r>
        <w:rPr/>
        <w:t>A vállalat, amely a befolyásos Irving családhoz tartozik, a sziget legnagyobb magántulajdonú munkáltatója. A termelés visszafogását az USA gazdasági problémáival indokolja. Termékeinek legfőbb vásárlója ugyanis, a rosszabbodó gazdasági helyzet miatt jelentősen csökkentette igényét.</w:t>
      </w:r>
    </w:p>
    <w:p>
      <w:pPr>
        <w:pStyle w:val="Normal"/>
        <w:jc w:val="both"/>
        <w:rPr/>
      </w:pPr>
      <w:r>
        <w:rPr/>
        <w:t>A Cavendish, a világ legnagyobb fagyasztott burgonya termékeket gyártó cége, 800 főt foglalkoztat, nem számolva azokat, akikkel termelési szerződést kötött. A termelés időszakos szüneteltetése 600 főt érint és érinti azokat a termelőket is, akikkel a Cavendish szerződést kötött. A szigeten megtermelt burgonya 60 %-a kerül feldolgozásra. A PEI burgonya marketing tanácsa szerint a bejelentés nem váratlan, mert a Cavendish már korábban 15 %-kal csökkentette termelését. A kormány törekszik arra, hogy a kényszerszabadságon lévő dolgozók helyzetét enyhítse – munkanélküli támogatásban részesülnek és oktatási programokat ajánlanak fel számukra – de helyzetük jobbrafordulását csak a piaci helyzet változása eredmén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j-Zéland </w:t>
      </w:r>
    </w:p>
    <w:p>
      <w:pPr>
        <w:pStyle w:val="Normal"/>
        <w:jc w:val="both"/>
        <w:rPr/>
      </w:pPr>
      <w:r>
        <w:rPr/>
        <w:t>Új-Zéland jelentős exportot bonyolít le hasábburgonyából és egyéb HS 200410 termékekből. Az export kicsit visszaesett, de a piac élénkülőben van. Az export 2008. november és 2009. októbere között 73700 tonnát tett ki, ez 10 %-kal haladta meg a 2007/2008 hasonló időszakában realizált forgalmat. Legfőbb piaca Ausztrália, Japán és Malay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dolgozók a nyersanyag importját fontolgatják, mert a helyi terményben Liberibacter okozta baktériumos fertőzés fordult elő, ami megváltoztatja a gumókat és jelentősen csökkenti a termésátlagot. A fertőzés hatása a gumókra a földeken még nem észlelhető, de megváltozik a burgonya feldolgozási tulajdonsága – gyorsan, és több zsírt szív magába, gyorsabban megbarnul, és nem lehet olyan jól megfőzni – mondta el az új-zélandi burgonyatanács elnöke, Terry Ols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rtőzést a burgonyán és a paradicsomon megtelepedő levélbolha terjeszti, amelyik 2006 óta van jelen Új-Zélandon, de a Liberibakter baktériumot csak 2008/09-ben fedezték fel. Terry Olsen azt is elmondta, hogy kutatásokat folytatnak, hogy megtalálják, miképpen tudnak a bakteriális fertőzést terjesztő levélbolha ellen védekezni. A kutatásban az USA szakemberei is közreműköd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rtőzés komoly aggodalmat okoz a termelők körében. A feldolgozók által használt Moonlight fajta, keményhúsú, robosztus és többcélú felhasználásra alkalmas. Ha a feldolgozók nem vásárolják meg, friss áruként kell a piacon értékesíteni jelentősen olcsób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bléma komoly, de az új-zélandi szakemberek bíznak abban, hogy megtalálják a megoldást, de ez időt és pénzt igén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ína</w:t>
      </w:r>
    </w:p>
    <w:p>
      <w:pPr>
        <w:pStyle w:val="Normal"/>
        <w:jc w:val="both"/>
        <w:rPr/>
      </w:pPr>
      <w:r>
        <w:rPr/>
        <w:t xml:space="preserve">Kína burgonyaexportjának növekedése rendkívül látványos. </w:t>
      </w:r>
    </w:p>
    <w:p>
      <w:pPr>
        <w:pStyle w:val="Normal"/>
        <w:jc w:val="both"/>
        <w:rPr/>
      </w:pPr>
      <w:r>
        <w:rPr/>
        <w:t>A számok tükrében:</w:t>
      </w:r>
    </w:p>
    <w:p>
      <w:pPr>
        <w:pStyle w:val="Normal"/>
        <w:jc w:val="both"/>
        <w:rPr/>
      </w:pPr>
      <w:r>
        <w:rPr/>
        <w:t>2009 októberében az export 44010 tonna burgonya volt, ez 33,8 %-kal haladta meg a 2008 év azonos időszakának export teljesítményét (32883 tonna). A 2008. november és 2009. október közötti időszakban Kína 386122 tonna burgonyát exportált, 15 %-kal többet, mint 2007/2008 azonos időszakában (335640 tonna). Az exportbevétel 2009 októberében 97,415 millió Renminbi yuan (RMB), 95,8 %-kal több mint az előző év októberében. 2008 november és 2009 októbere között 726,893 millió RMB értékű exportot bonyolított Kína, 26,5 %-kal többet, mint 2007/08 azonos időszakában.</w:t>
      </w:r>
    </w:p>
    <w:p>
      <w:pPr>
        <w:pStyle w:val="Normal"/>
        <w:jc w:val="both"/>
        <w:rPr/>
      </w:pPr>
      <w:r>
        <w:rPr/>
        <w:t xml:space="preserve">A számok jelzik, hogy Kína a mennyiségi növekedésen túl jelentős áremelést tudott realizálni export piacain (46,3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lévő, már hagyományosnak tekinthető piacain túl – mint Malaysia, Vietnam – új piacok is megjelennek, mint pl. Thaiföld, Szingapúr, Hong Kong, és néhány rendkívül kényes és igényes piac, mint pl. az Egyesült Arab Emirátusok, Kuw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éb terméktanácsi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FVM október 26-i adatai szerint az országban a burgonya betakarítása 21.163 hektáron befejeződött. Az átlagtermés 24,6 tonna volt hektáronként, így az össztermés mintegy 521 ezer tonna le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erméktanács elnökségének december 8-ai ülésén Dr. Szentirmay Andrást Kecskés Gábor váltja az elnöki székben, míg a Vetőburgonya Szekció vezetője Dr. Polgár Zsolt, a Termelői Csoportok Szekció vezetője pedig Dr. Szentirmay András lett.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palrs">
    <w:name w:val="Képaláírás"/>
    <w:basedOn w:val="Normal"/>
    <w:next w:val="Normal"/>
    <w:qFormat/>
    <w:pPr>
      <w:jc w:val="right"/>
    </w:pPr>
    <w:rPr>
      <w:b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900" w:hanging="180"/>
      <w:jc w:val="both"/>
    </w:pPr>
    <w:rPr>
      <w:kern w:val="2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spacing w:lineRule="auto" w:line="360"/>
      <w:ind w:left="29" w:right="480" w:hanging="0"/>
      <w:jc w:val="both"/>
    </w:pPr>
    <w:rPr>
      <w:color w:val="000000"/>
      <w:sz w:val="26"/>
      <w:u w:val="single"/>
    </w:rPr>
  </w:style>
  <w:style w:type="paragraph" w:styleId="NormlWeb1">
    <w:name w:val="Normál (Web)1"/>
    <w:basedOn w:val="Normal"/>
    <w:qFormat/>
    <w:pPr>
      <w:spacing w:before="100" w:after="100"/>
    </w:pPr>
    <w:rPr>
      <w:rFonts w:ascii="Verdana" w:hAnsi="Verdana" w:eastAsia="Arial Unicode MS" w:cs="Verdana"/>
      <w:sz w:val="20"/>
    </w:rPr>
  </w:style>
  <w:style w:type="paragraph" w:styleId="Norml14pt">
    <w:name w:val="Normál + 14 pt"/>
    <w:basedOn w:val="Normal"/>
    <w:qFormat/>
    <w:pPr/>
    <w:rPr>
      <w:sz w:val="28"/>
    </w:rPr>
  </w:style>
  <w:style w:type="paragraph" w:styleId="Style5">
    <w:name w:val="заголовок"/>
    <w:basedOn w:val="Normal"/>
    <w:qFormat/>
    <w:pPr>
      <w:spacing w:before="100" w:after="100"/>
    </w:pPr>
    <w:rPr>
      <w:rFonts w:ascii="Verdana" w:hAnsi="Verdana" w:cs="Verdana"/>
      <w:lang w:val="ru-RU"/>
    </w:rPr>
  </w:style>
  <w:style w:type="paragraph" w:styleId="Msonormal1">
    <w:name w:val="msonormal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unpotato.ini.hu/" TargetMode="External"/><Relationship Id="rId5" Type="http://schemas.openxmlformats.org/officeDocument/2006/relationships/hyperlink" Target="mailto:obtt@matavnet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2:00Z</dcterms:created>
  <dc:creator>Zsuzsa</dc:creator>
  <dc:description/>
  <cp:keywords/>
  <dc:language>en-US</dc:language>
  <cp:lastModifiedBy>User</cp:lastModifiedBy>
  <cp:lastPrinted>2008-08-14T08:48:00Z</cp:lastPrinted>
  <dcterms:modified xsi:type="dcterms:W3CDTF">2010-03-03T11:52:00Z</dcterms:modified>
  <cp:revision>2</cp:revision>
  <dc:subject/>
  <dc:title>KOMPLETT RT</dc:title>
</cp:coreProperties>
</file>