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3570</wp:posOffset>
            </wp:positionH>
            <wp:positionV relativeFrom="paragraph">
              <wp:posOffset>-242570</wp:posOffset>
            </wp:positionV>
            <wp:extent cx="86804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209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  <w:t>XI. évfolyam 2. szám, 2010. január</w:t>
      </w:r>
    </w:p>
    <w:p>
      <w:pPr>
        <w:pStyle w:val="Normal"/>
        <w:jc w:val="center"/>
        <w:rPr/>
      </w:pPr>
      <w:r>
        <w:rPr/>
        <w:t>Kiadja: az Országos Burgonya Szövetség és Terméktanács</w:t>
      </w:r>
    </w:p>
    <w:p>
      <w:pPr>
        <w:pStyle w:val="Normal"/>
        <w:jc w:val="center"/>
        <w:rPr/>
      </w:pPr>
      <w:r>
        <w:rPr/>
        <w:t>1054 Budapest, Akadémia u. 1. Tel./fax: 269-0589, és a 354-046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btt.hu</w:t>
        </w:r>
      </w:hyperlink>
      <w:r>
        <w:rPr/>
        <w:t xml:space="preserve">; </w:t>
      </w:r>
      <w:hyperlink r:id="rId5">
        <w:r>
          <w:rPr>
            <w:rStyle w:val="InternetLink"/>
          </w:rPr>
          <w:t>obtt@t-online.hu</w:t>
        </w:r>
      </w:hyperlink>
    </w:p>
    <w:p>
      <w:pPr>
        <w:pStyle w:val="Normal"/>
        <w:jc w:val="center"/>
        <w:rPr/>
      </w:pPr>
      <w:r>
        <w:rPr/>
        <w:t>Felelős szerkesztő: Kecskés Gábor elnök</w:t>
      </w:r>
    </w:p>
    <w:p>
      <w:pPr>
        <w:pStyle w:val="Msonormal1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74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mzetközi burgonyapiaci hírek a PMM januári száma alapj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urópai Unió</w:t>
      </w:r>
    </w:p>
    <w:p>
      <w:pPr>
        <w:pStyle w:val="Normal"/>
        <w:jc w:val="both"/>
        <w:rPr/>
      </w:pPr>
      <w:r>
        <w:rPr/>
        <w:t xml:space="preserve">Az Európai Unió 5 legfőbb burgonyatermelő országában (Németország, Hollandia, Belgium, Franciaország, Nagy Britannia), január hónap első két hetében az árak továbbra is tartják a magasabb, ünnep utáni szintet a hónap közepén tapasztalt enyhébb idő ellenére (amelyet fagy és erős havazás követett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burgonya termelés várható alakulása az Európai Unió 27 országában, 2001 és 2009 közöt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értékegység ezer ton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me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a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a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yo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sz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ö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é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z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á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orsz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em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ye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á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h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vá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lová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p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sz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lové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392</w:t>
            </w:r>
          </w:p>
        </w:tc>
      </w:tr>
    </w:tbl>
    <w:p>
      <w:pPr>
        <w:pStyle w:val="Normal"/>
        <w:jc w:val="both"/>
        <w:rPr/>
      </w:pPr>
      <w:r>
        <w:rPr/>
        <w:t xml:space="preserve">Megjegyzés: a 2009-es adatok nem véglegesek. Forrás: AMI (mezőgazdasági piaci információs ügynökség) és a nemzeti statisztikai hivatalok kismértékben csökkentek, január 19-én 132 euro/tonna árral zárt a tőzs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MI az Európai Unió burgonyatermelését a 2009-es évben 61,697 millió tonnára becsüli, ez 7,5 %-kal marad el a 2008. évi eredménytől. Az elmaradás részben a 2,5 %-os terület csökkenésnek tudható be (2,142 millió hektárról 2,088 millió hektárra), de leginkább annak, hogy visszaestek a termésátl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akkor a 15 EU ország burgonyatermelése – 45,211 millió tonna – 2,6 %-kal múlta felül a 2008. évi eredmény, mert itt nőtt a vetésterület és jók voltak a termésátlagok is, ellenben a 12 új tagállamban közel 9 %-kal csökkent a termés, csupán 16,486 millió tonnát ért el. A számok magukban foglalják a keményítő célú burgonyát is, amelynek kevés köze van az étkezési, illetve a humán fogyasztásra szánt burgonya piacához. Az AMI ugyanakkor azt is megjegyzi, hogy az EU15-ök 45 millió tonnán felüli termésének értékesítése nehézségekben üt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dolgozók különböző eszközökhöz folyamodnak, hogy levigyék az árakat, de mind ez ideig nem jártak sikerr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idős piacokon megnőtt az érdeklődés az áprilisi szerződések iránt. Január második hetében 12, január 18-án 39 és január 19-én 24 szerződést kötöttek. Az árak</w:t>
      </w:r>
    </w:p>
    <w:p>
      <w:pPr>
        <w:pStyle w:val="Normal"/>
        <w:jc w:val="both"/>
        <w:rPr/>
      </w:pPr>
      <w:r>
        <w:rPr/>
        <w:t>A minőségi problémák miatt a bruttó és a nettó termésmennyiség között az átlagosnál nagyobb az eltérés. A probléma kisebb Dél Európában, ahol a burgonyát már értékesítették, a kínálat régiónkénti eltérése is segítheti a pia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ban közölt adatokat tekintve érdemes megjegyezni, hogy az EU 15-ök burgonyatermelése 2009-ben 1,3 %-kal volt több mint 2001-ben, az EU 12-ek esetében viszont 43 %-kal kevesebb. Ez utóbbi valószínűleg azt tükrözi, hogy nagymértékben csökkent az állatok takarmányozására termelt burgonya mennyi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iaország </w:t>
      </w:r>
    </w:p>
    <w:p>
      <w:pPr>
        <w:pStyle w:val="Normal"/>
        <w:jc w:val="both"/>
        <w:rPr/>
      </w:pPr>
      <w:r>
        <w:rPr/>
        <w:t xml:space="preserve">A piac alakulását kedvezőtlenül érinti az időjárás, különösen a talaj közelében mért alacsony hőmérséklet és a szállítási problémák (forgalmi korlátozások). Január közepén feljebb mentek az árak. A 40-70 mm-es, mosott burgonya ára, 10 kg-os zsákos kiszerelésben, 125 €/tonna volt január 14-én, míg az 50-75 mm-es burgonya ára 130 €/tonna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xportban az Agata 40-70 mm-es frakciója 105 €/tonna árat ért el, a Monalisa szintén ezen az áron k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dolgozóipar vásárlása január első két hetében oly annyira jelentéktelen volt, hogy az árak mozgásának megfigyelésére sem adott lehetőséget. A lanyha kereskedelem oka a szokatlanul kemény tél, és az időjárás okozta szállítási nehézség volt. Ennek következtében január 15-re az árak kissé emelkedtek: a Bintje (35 mm + hasábburgonya minőség) 71,93 €/tonnát ért el, ez tonnánként 1 euró emelkedést jelent. A többi fajta átlagára 69,06 €/tonna, nem változott. Az ár mindkét esetben jelentősen alacsonyabb annál, mint amit egy évvel ezelőtt értek el a piacon: 93,00 €/to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rancia burgonya szövetség, a CNIPT elnöke – Luc Jeanneau – megerősítette azt a korábbi jelzést, hogy csökken a korai burgonya termőterülete elsősorban Bretagne-ban, ahol ez esetenként a 60 %-ot is eléri, országos átlagban pedig 20 %-os a területcsökkenés. Jelenleg jelentős mennyiség van még a 2009-es termésből a raktárokban, ezért a korai burgonya piaci helyzete nem túl ígéretes. Luc Jeanneau véleménye szerint az étkezési burgonya kínálat is túljutott a csúcson, amiért a hazai felhasználás csökken és az export további bővítésére sincs már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filozófia szükséges a korai burgonya árának kialakításához a szezon kezdetén: a korai burgonya romlandó áru, ezért magas áron kell értékesíteni, mint pl. a spár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tartások friss burgonya vásárlása az elmúlt év július-november közötti időszakában további 5,7 %-kal csökkent a CNIPT adatai szerint. Jelentős visszaesés figyelhető meg a nagykereskedők forgalmában: a hipermarketek forgalma 5,6 %-kal, a szupermarketeké 4,7  és a diszkont-árusítók forgalma pedig 3,7 %-kal csökkent. A kiskereskedők (kis üzletek, heti piacok, közvetlen vásárlások stb.) forgalmának visszaesése 5,6 %-os. Egyes vélemények szerint a jelenség egyik oka lehet a késő nyári és az őszi hónapok szokatlanul enyhe időjárása és az is, hogy a kiskertekben bőséges volt a term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aország jelentős burgonyaexportőr. Exportja 2008 novembere és 2009 októbere között</w:t>
      </w:r>
    </w:p>
    <w:p>
      <w:pPr>
        <w:pStyle w:val="Normal"/>
        <w:jc w:val="both"/>
        <w:rPr/>
      </w:pPr>
      <w:r>
        <w:rPr/>
        <w:t xml:space="preserve">1.802.782 tonnát tett ki, ez 6,7 %-kal haladja meg a 2007/08 azonos időszakában lebonyolított export mennyiségét. Az export értéke 305,1 millió euró volt, amely 4,2 %-kal marad az előző tárgyidőszakban realizált forgalom értéke alatt. Franciaország burgonyaexportja a vizsgált időszakban 169 €/tonna átlagáron bonyolódott le, ez 10,2 %-kal alacsonyabb az előző időszakban elért árnál. Ha figyelembe vesszük, hogy a 2006/07 azonos időszakában lebonyolított francia exportban realizált ár 239 €/tonna volt, az árcsökkenés még drasztikusa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émetország</w:t>
      </w:r>
    </w:p>
    <w:p>
      <w:pPr>
        <w:pStyle w:val="Normal"/>
        <w:jc w:val="both"/>
        <w:rPr/>
      </w:pPr>
      <w:r>
        <w:rPr/>
        <w:t>Nehéz eldönteni, hogy a decemberben és január első napjaiban tapasztalt fellendülés az ünnepeknek tudható-e be, vagy valóban fellendül a burgonya piaca Németországban. Az adatok szerint decemberben sokkal több burgonya kelt el, mint koráb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emberi kereskedelem nagyon szegényes volt, összesen 99 ezer tonna burgonyát értékesítettek, de ezt pótolta a decemberi forgalom – 121.000 tonna - , amely 3 %-kal haladta meg a 2008. decemberi forgalmat. Ez azonban nem tudta kiegyensúlyozni az egész évi gyenge forgalmat, amely 4 %-kal maradt el a 2008. évi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sszaesés nem érintett minden szektort. Az organikus burgonya december havi forgalma 16 %-kal volt magasabb, mint 2008 hasonló időszakában, az egész naptéri év tekintetében pedig ez a növekedés 3 % volt. Az organikus burgonya piaci részesedése azonban aránylag kicsi és némiképpen elmarad a 2005. illetve a 2006. évi szin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szkont-árusítók – a forgalom 44 %-át teszi ki – jó forgalmat bonyolítottak le, más kereskedők forgalma visszaesett, leginkább a heti piacoké, és csökkent a közvetlen – a termelőtől való – vásárlás és a speciális zöldség-gyümölcs boltok forgalm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Érdekes képet mutatnak az árak Németország különböző piacain (2010. január 12.) </w:t>
      </w:r>
      <w:r>
        <w:rPr>
          <w:i/>
        </w:rPr>
        <w:t>Brandenburg tartományban</w:t>
      </w:r>
      <w:r>
        <w:rPr/>
        <w:t xml:space="preserve"> a termelői ár 100-130 €/tonna között mozgott, a nagykereskedelmi ár 220-300 €/tonna, a közvetlen kereskedelemben pedig 280-440 €/tonna árat lehetett elérni. </w:t>
      </w:r>
      <w:r>
        <w:rPr>
          <w:i/>
        </w:rPr>
        <w:t>Alsó Szászországban</w:t>
      </w:r>
      <w:r>
        <w:rPr/>
        <w:t xml:space="preserve"> a termelői ár 110-120 €/tonna volt, a nagykereskedelmi ár 190-250 €/tonna, a közvetlen kereskedelemben 500-600 €/tonna volt a burgonya ára. </w:t>
      </w:r>
      <w:r>
        <w:rPr>
          <w:i/>
        </w:rPr>
        <w:t>Észak Rajna-Vesztfália</w:t>
      </w:r>
      <w:r>
        <w:rPr/>
        <w:t xml:space="preserve"> tartományban a termelői ár 140 €/tonna volt, a közvetlen kereskedelembe pedig 200 €/tonna árat lehetett elérni (</w:t>
      </w:r>
      <w:r>
        <w:rPr>
          <w:i/>
        </w:rPr>
        <w:t>több adatot nem közöltek)</w:t>
      </w:r>
      <w:r>
        <w:rPr/>
        <w:t xml:space="preserve">, </w:t>
      </w:r>
      <w:r>
        <w:rPr>
          <w:i/>
        </w:rPr>
        <w:t>Bajorországban</w:t>
      </w:r>
      <w:r>
        <w:rPr/>
        <w:t xml:space="preserve"> a termelő ár a legalacsonyabb: 80-105 €/tonna, a nagykereskedelmi átvételi ár 100-115 €/tonna, a nagykereskedelmi eladási ár 220-320 €/tonna, a közvetlen kereskedelemben pedig 400-500 euróba került egy tonna burgony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émetország burgonyaexportja jelentősen növekedett a 2009/10-es szezon kezdetén. Az export mennyisége 1,4 millió tonna (friss burgonya és feldolgozott termékek), ez 34 %-kal haladta meg az előző szezon hasonló időszakában realizált export mennyiségét. A jó eredményhez hozzájárult az is, hogy megnövekedett a keményítő burgonya iránti igény néhány európai országban is, de elsősorban Kínában, Tajvanba, Dél Koreába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gy Britannia</w:t>
      </w:r>
    </w:p>
    <w:p>
      <w:pPr>
        <w:pStyle w:val="Normal"/>
        <w:jc w:val="both"/>
        <w:rPr/>
      </w:pPr>
      <w:r>
        <w:rPr/>
        <w:t>Decemberben és január első felében aránylag jól alakult a burgonya piaca Nagy Britanniában. Az árak nem változtak jelentősen, kicsit feljebb mentek az ünnepi időszakban. Még mindig bőséges mennyiségű burgonya van a raktárakban, jelentősebb minőségi károsodás – kivéve az októbertől kora decemberig tartó enyhe időjárás okozta kicsírásodást – nem fordul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nyugat európai burgonyatermelők csoportjának (NEPG) találkozóján a brit delegátusok ismertették a Nagy Britannia burgonyatermelésére vonatkozó adatokat. E szerint 2009-ben 5,339 millió tonna burgonya termett, ez 3,8 %-kal több mint 2008-ban volt, és mintegy 17,2 %-kal múlja felül a 2007. évi rossz, összesen 4,555 millió tonnás termést.</w:t>
      </w:r>
    </w:p>
    <w:p>
      <w:pPr>
        <w:pStyle w:val="Normal"/>
        <w:jc w:val="both"/>
        <w:rPr/>
      </w:pPr>
      <w:r>
        <w:rPr/>
        <w:t xml:space="preserve">Az étkezési burgonya vetésterülete 107 635 hektár volt 2009-ben, 2008-ban 107 340 hektár és 2007-ben 108 200 hektár. Az átlagtermés 49,6 t/ha volt 2009-ben, 47,9 t/ha 2008-ban és csupán 42,1 t/ha 2007-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-re csökken a korai burgonya vetésterülete a Cornwall-i régióban. Kevesebb vetőburgonyát adnak el az itteni termelőknek, de valószínűleg többet fognak felhasználni a saját termésükből. Azok a termelők, akik nem kötöttek szerződést a termés teljes mennyiségére (42 mm-es és kisebb Maris Peer), értékesítési gondokkal küszködtek, és csökkent az érdekeltségük. Ezek a termelők többnyire bérlik a földet, de a gépesítésbe sokat fektette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 xml:space="preserve">Mintel </w:t>
      </w:r>
      <w:r>
        <w:rPr/>
        <w:t xml:space="preserve">piackutató intézet most közzétett tanulmánya szerint az Egyesült Királyság területén növekedett a burgonya iránti fogyasztói igény és ez a tendencia az elkövetkező 5 évre prognosztiz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rit lakosság 97 %-a fogyaszt burgonyát. A burgonya kereskedelmi forgalma 2004-hez képest 27 %-kal növekedett és értékben 1,7 milliárd fontot, azaz 1,9 milliárd eurót tett ki. A tanulmány az elkövetkező 5 évre vonatkozóan 6 %-os növekedést jelez. Az értékesített burgonya mennyisége 2,3 millió tonna körül alakul, az áruforgalom értéke pedig eléri a 2 milliárd fontot – a tanulmány szerint. Az „alacsony szénhidrát forradalom” irányította negatív kampány ellenére a brit lakosság 27 %-a ma gyakrabban fogyaszt burgonyát, mint egy évvel ezelőtt tette, és csupán 9 % csökkentette fogyasztását. A fogyasztók 8 %-a tekinti a burgonyát unalmas, és csupán 6 %-a hizlaló élelmiszernek, - a tanulmány szerint. A többség (60 %) véleménye szerint a burgonya ízletes, és 65% szerint táplál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 Perkins, a Mintel élelmiszerre és italra specializálódott elemzője szerint a kutatások azt mutatják, hogy a múlt alacsony szénhidrátfogyasztást hirdető diétái ellenében a burgonya alapélelmiszer, amelyet szinte a teljes lakosság fogyaszt.</w:t>
      </w:r>
    </w:p>
    <w:p>
      <w:pPr>
        <w:pStyle w:val="Normal"/>
        <w:jc w:val="both"/>
        <w:rPr/>
      </w:pPr>
      <w:r>
        <w:rPr/>
        <w:t>Véleménye szerint a jelenlegi helyzetben jó alkalom kínálkozik arra, hogy burgonyaágazat kihasználja a terjedő nosztalgiát, ami az élelmiszereket illeti, és a recessziót követően a britek ismét a klasszikus ételek felé fognak fordulni, amelyekben a burgonya kulcsfontosságú alko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zitív trend éppúgy vonatkozik a hűtött és fagyasztott termékekre, mint a friss burgon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elgium</w:t>
      </w:r>
    </w:p>
    <w:p>
      <w:pPr>
        <w:pStyle w:val="Normal"/>
        <w:jc w:val="both"/>
        <w:rPr/>
      </w:pPr>
      <w:r>
        <w:rPr/>
        <w:t>A belga termelők nem tudják fedezni ráfordításaikat, amikor termékeiket a szabadpiacon értékesítik. 2008-hoz viszonyítva alacsonyabbak az energia költségek és az általános költségek is, de megnövekedtek a földbérleti költségek, drágább a vetőburgonya és sokba kerül a jó minőségre való törekvés.</w:t>
      </w:r>
    </w:p>
    <w:p>
      <w:pPr>
        <w:pStyle w:val="Normal"/>
        <w:jc w:val="both"/>
        <w:rPr/>
      </w:pPr>
      <w:r>
        <w:rPr/>
        <w:t>Az átlagtermés 44,5 tonna/hektár. Ha ezt vesszük alapul a termelők összköltsége 3 775 euro/hektárra tehető, tehát egy tonna Bintje előállítása kb. 85 euróba kerül. Ezen belül aránylag alacsony összeget képvisel a munkabér – 12,50 euro/óra, ami 500 eurót jelent egy 40 órás munkahé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ntje tonnánkénti ára decemberben 57,50 euró volt, január első felében pedig 70,00 euró. Ez az ár jóval alacsonyabb, mint 2008-ban volt: decemberben 65-70 €/tonna, januárban pedig 95-100 €/tonna, és nem éri el a 2007-es árszintet sem. </w:t>
      </w:r>
    </w:p>
    <w:p>
      <w:pPr>
        <w:pStyle w:val="Normal"/>
        <w:jc w:val="both"/>
        <w:rPr/>
      </w:pPr>
      <w:r>
        <w:rPr/>
        <w:t>Elemzők szerint – figyelembe véve a raktározással kapcsolatos költségeket is – a következő hetekben az árnak legalább 119 €/tonnára kellene emelkednie ahhoz, hogy a termelők pénzüknél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ni termelők között természetesen nagy az eltérés és a számítások fajtánként is különbözhetnek. Rontja a helyzetet a rossz minőség miatt bekövetkezett, az átlagosnál nagyobb veszteség is ebben a kritikus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landia</w:t>
      </w:r>
    </w:p>
    <w:p>
      <w:pPr>
        <w:pStyle w:val="Normal"/>
        <w:jc w:val="both"/>
        <w:rPr/>
      </w:pPr>
      <w:r>
        <w:rPr/>
        <w:t xml:space="preserve">A holland piac nem mutat élénkülést. A feldolgozók abban reménykednek, hogy az idő enyhülésével a termelők értékesítési kedve is megn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melyest élénkült az export a kelet-európai és a dél-európai országok vásárlásai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dolgozók nyilvánosságra hozták a 2010/11-re vonatkozó szerződések feltételeit. Az árak változ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burgonya ára a rotterdami piacon €/tonna:</w:t>
      </w:r>
    </w:p>
    <w:p>
      <w:pPr>
        <w:pStyle w:val="Normal"/>
        <w:jc w:val="both"/>
        <w:rPr/>
      </w:pPr>
      <w:r>
        <w:rPr/>
        <w:tab/>
        <w:tab/>
        <w:tab/>
        <w:tab/>
        <w:t>2010.jan.18    jan.11.    2009.jan.19.    2008.jan.21    2007.jan.15</w:t>
      </w:r>
    </w:p>
    <w:p>
      <w:pPr>
        <w:pStyle w:val="Normal"/>
        <w:jc w:val="both"/>
        <w:rPr>
          <w:b/>
          <w:b/>
        </w:rPr>
      </w:pPr>
      <w:r>
        <w:rPr>
          <w:b/>
        </w:rPr>
        <w:t>A.Feldolgozás (fries)</w:t>
      </w:r>
    </w:p>
    <w:p>
      <w:pPr>
        <w:pStyle w:val="Normal"/>
        <w:jc w:val="both"/>
        <w:rPr/>
      </w:pPr>
      <w:r>
        <w:rPr/>
        <w:t>40 mm felül</w:t>
      </w:r>
    </w:p>
    <w:p>
      <w:pPr>
        <w:pStyle w:val="Normal"/>
        <w:jc w:val="both"/>
        <w:rPr/>
      </w:pPr>
      <w:r>
        <w:rPr/>
        <w:t>Világossárga/fehér húsú</w:t>
        <w:tab/>
        <w:t>75-110</w:t>
        <w:tab/>
        <w:t xml:space="preserve">         75-110       90-105           87,5-100        270-310</w:t>
      </w:r>
    </w:p>
    <w:p>
      <w:pPr>
        <w:pStyle w:val="Normal"/>
        <w:jc w:val="both"/>
        <w:rPr/>
      </w:pPr>
      <w:r>
        <w:rPr/>
        <w:t>Sárgahúsú                               85-110         85-105       90-105           90-100           280-310</w:t>
      </w:r>
    </w:p>
    <w:p>
      <w:pPr>
        <w:pStyle w:val="Normal"/>
        <w:jc w:val="both"/>
        <w:rPr/>
      </w:pPr>
      <w:r>
        <w:rPr/>
        <w:t>Sárga/világossárga/fehér       100-115       100-110</w:t>
      </w:r>
    </w:p>
    <w:p>
      <w:pPr>
        <w:pStyle w:val="Normal"/>
        <w:jc w:val="both"/>
        <w:rPr/>
      </w:pPr>
      <w:r>
        <w:rPr/>
        <w:t>40-50 mm                                60-80           60-80        90-105           105-115         220-240</w:t>
      </w:r>
    </w:p>
    <w:p>
      <w:pPr>
        <w:pStyle w:val="Normal"/>
        <w:jc w:val="both"/>
        <w:rPr>
          <w:b/>
          <w:b/>
        </w:rPr>
      </w:pPr>
      <w:r>
        <w:rPr>
          <w:b/>
        </w:rPr>
        <w:t>B.Keresedelem</w:t>
      </w:r>
    </w:p>
    <w:p>
      <w:pPr>
        <w:pStyle w:val="Normal"/>
        <w:jc w:val="both"/>
        <w:rPr/>
      </w:pPr>
      <w:r>
        <w:rPr/>
        <w:t>40-70 mm nem szétfővő       120-180        120-180    150-200          115-190         350-400</w:t>
      </w:r>
    </w:p>
    <w:p>
      <w:pPr>
        <w:pStyle w:val="Normal"/>
        <w:jc w:val="both"/>
        <w:rPr/>
      </w:pPr>
      <w:r>
        <w:rPr/>
        <w:t>Többnyire nem szétfővő       130-180        130-180    160-200          140-190         350-400</w:t>
      </w:r>
    </w:p>
    <w:p>
      <w:pPr>
        <w:pStyle w:val="Normal"/>
        <w:jc w:val="both"/>
        <w:rPr/>
      </w:pPr>
      <w:r>
        <w:rPr/>
        <w:t>Lisztes                                   110-180        110-180    120-180          130-190         310-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Export </w:t>
      </w:r>
    </w:p>
    <w:p>
      <w:pPr>
        <w:pStyle w:val="Normal"/>
        <w:jc w:val="both"/>
        <w:rPr/>
      </w:pPr>
      <w:r>
        <w:rPr/>
        <w:t>45 mm felül                             90-105         90-105     110-120          117,5-125      260-300</w:t>
      </w:r>
    </w:p>
    <w:p>
      <w:pPr>
        <w:pStyle w:val="Normal"/>
        <w:jc w:val="both"/>
        <w:rPr>
          <w:b/>
          <w:b/>
        </w:rPr>
      </w:pPr>
      <w:r>
        <w:rPr>
          <w:b/>
        </w:rPr>
        <w:t>D.Egyéb felhasználás</w:t>
      </w:r>
    </w:p>
    <w:p>
      <w:pPr>
        <w:pStyle w:val="Normal"/>
        <w:jc w:val="both"/>
        <w:rPr/>
      </w:pPr>
      <w:r>
        <w:rPr/>
        <w:t>Dehidrálás 330-360</w:t>
        <w:tab/>
        <w:tab/>
        <w:t>10-17,5        10-17,5       30-50            40-45               60-110</w:t>
      </w:r>
    </w:p>
    <w:p>
      <w:pPr>
        <w:pStyle w:val="Normal"/>
        <w:jc w:val="both"/>
        <w:rPr/>
      </w:pPr>
      <w:r>
        <w:rPr/>
        <w:t>360 +</w:t>
        <w:tab/>
        <w:tab/>
        <w:tab/>
        <w:tab/>
        <w:t>20-35           20-30          55-70             nincs adat</w:t>
      </w:r>
    </w:p>
    <w:p>
      <w:pPr>
        <w:pStyle w:val="Normal"/>
        <w:jc w:val="both"/>
        <w:rPr/>
      </w:pPr>
      <w:r>
        <w:rPr/>
        <w:t>Állati takarmány                     7,5-12,5       7,5-12,5     20-25             25-35              10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llandia 2009-ben 246 405 tonna étkezési és feldolgozásra szánt burgonyát exportált, ez jelentősen – 18,1 %-kal – kevesebb a 2008-ban lebonyolított export mennyiségénél – 301 043 tonna – és a 2007. évi 322 445 tonná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lland statisztika szerint 2009-ben Magyarország 322 tonna étkezési és feldolgozási célú burgonyát vásárolt Hollandiától, 2008-ban 144 tonnát és 2007-ben 1885 tonn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édország</w:t>
      </w:r>
    </w:p>
    <w:p>
      <w:pPr>
        <w:pStyle w:val="Normal"/>
        <w:jc w:val="both"/>
        <w:rPr/>
      </w:pPr>
      <w:r>
        <w:rPr/>
        <w:t>Annak ellenére, hogy Svédországban 2009-ben csökkent a burgonya vetésterülete, 26 820 hektárra a 2008. évi 26 880 hektárral szemben, a megtermelt burgonya 1 000 tonnával több volt, 854 000 tonna, a 2008. évi 853 000 tonnával szemben. A termésátlag az elmúlt 10 év legmagasabbja volt: 31,84 t/ha. Ennél magasabb termésátlagot – 38,20 t/ha - csak 1998-ban érték el a svéd burgonyatermelők, akkor 31 387 hektáron 1 198 900 tonna burgonyát állította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járás, különösen a fagy, komoly minőségi problémákat okozott, az ebből eredő anyagi veszteség is magas. Ezt tetőzte a varasodás és az ervinia előfordulása is. Van olyan vélemény is, hogy az étkezési burgonya visszaesése azért következett be, mert többen választották a feldolgozók igényének megfelelő burgonya termelését, előre kötött szerződések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usztria</w:t>
      </w:r>
    </w:p>
    <w:p>
      <w:pPr>
        <w:pStyle w:val="Normal"/>
        <w:jc w:val="both"/>
        <w:rPr/>
      </w:pPr>
      <w:r>
        <w:rPr/>
        <w:t xml:space="preserve">Január első felében gyenge volt a kínálat. A termelők a jobb ár reményében visszatartották az árut. Az előrejelzések jobb árral kecsegtetnek: jelenleg 80-90 €/tonna, a december közepén kialakult 70-90 €/tonnával szemben. A kelet európai országok importigénye növeli a keres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anyolország</w:t>
      </w:r>
    </w:p>
    <w:p>
      <w:pPr>
        <w:pStyle w:val="Normal"/>
        <w:jc w:val="both"/>
        <w:rPr/>
      </w:pPr>
      <w:r>
        <w:rPr/>
        <w:t>A spanyol burgonyapiac rendkívül lanyha a jelentős túlkínálatnak köszönhetően. A spanyol mezőgazdasági, környezetvédelmi és vidékfejlesztési minisztérium statisztikái még nem véglegesek. A jelenlegi adatok szerint 2009-ben 5,5 %-kal termett több burgonya Spanyolországban, mint 2008-ban: 2,496 millió tonna, a termésátlag pedig 6,1 %-kal múlta felül az előző évit: 26,49 tonna/hekt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gonya felvásárlási ára kismértékben emelkedett, január 10-én 103.10 €/tonnát ért el. Az előző év hasonló időszakában 171,2 €/tonna volt, 2007-ben pedig 172,5 €/ton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ánia</w:t>
      </w:r>
    </w:p>
    <w:p>
      <w:pPr>
        <w:pStyle w:val="Normal"/>
        <w:jc w:val="both"/>
        <w:rPr/>
      </w:pPr>
      <w:r>
        <w:rPr/>
        <w:t xml:space="preserve">A dán burgonya tanácsa elnöke, </w:t>
      </w:r>
      <w:r>
        <w:rPr>
          <w:i/>
        </w:rPr>
        <w:t>Carl D. Heiselberg</w:t>
      </w:r>
      <w:r>
        <w:rPr/>
        <w:t xml:space="preserve"> bejelentése szerint 2009 a dán burgonyatermelők számára viharos év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leménye szerint a termelők előtt nem sok választás áll. Vagy beszüntetik, vagy optimalizálják a burgonya termelését.  Heiselberg az utóbbit javasolja. Jelenleg a termelők között széleskörű vita folyik az ágazat jövőjéről, de egyetértés látszik abban, hogy a jövő a minőségi termelés és a termésátlag növ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niában, 2009-ben, a gazdák a termelési ár feléért értékesítették a burgonyát. A helyzet megoldására Heiselberg az áru-felvásárlók részéről is sürgeti a megállapodást, kétszer annyi un. felvásárló van Dániában, mint amennyi nagykereske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ményítő burgonya területén is a hozamok növelése a kihívás a dán burgonyatermelők számára. A jelentős raktárkészletek lenyomják az árakat, és a dán termelők további árcsökkentésre kényszerülnek, hogy állják a versenyt más, az EU-n belüli versenytársaikk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évi keményítő-előállítási kampány december 4-re befejeződött, és 98 munkanapot vett igénybe. A burgonyakeményítőt gyártó nagy konszern, a </w:t>
      </w:r>
      <w:r>
        <w:rPr>
          <w:i/>
        </w:rPr>
        <w:t xml:space="preserve">Karup Kartoffelmelfabrik (AKK) </w:t>
      </w:r>
      <w:r>
        <w:rPr/>
        <w:t>275 ezer tonna burgonyát dolgozott fel, átlagosan 19,19 % keményítőtartalommal. A Dániának biztosított kvóta kihasználtsága százszázalé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seh Köztársaság</w:t>
      </w:r>
    </w:p>
    <w:p>
      <w:pPr>
        <w:pStyle w:val="Normal"/>
        <w:jc w:val="both"/>
        <w:rPr/>
      </w:pPr>
      <w:r>
        <w:rPr/>
        <w:t>A burgonya piac január első felében is nehéz helyzetben volt. Komoly gondot okoz a minőség. Szinte nincs olyan, a cseh raktárakból kikerülő áru, amelynek minősége ne lenne kifogásolható. Leggyakoribb a burgonya ragya és a rizoktónia.</w:t>
      </w:r>
    </w:p>
    <w:p>
      <w:pPr>
        <w:pStyle w:val="Normal"/>
        <w:jc w:val="both"/>
        <w:rPr/>
      </w:pPr>
      <w:r>
        <w:rPr/>
        <w:t>A cseh piac minőségi követelményeit kielégítendő, Németországból hoztak be burgonyát. A cseh raktár készletet viszont csökkentette az alacsonyabb minőséget is elfogadó lengyel ex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lgária </w:t>
      </w:r>
    </w:p>
    <w:p>
      <w:pPr>
        <w:pStyle w:val="Normal"/>
        <w:jc w:val="both"/>
        <w:rPr/>
      </w:pPr>
      <w:r>
        <w:rPr/>
        <w:t>Jelentősen csökken a burgonya termelése, amiért ez az iparág nem biztosít megfelelő megélhetést a termelők számára. A hivatalos adatok szerint 2009-ben 40 %-al volt kevesebb a burgonya termőterülete, mint a megelőző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ánylag magas átlagok – 16 tonna/hektár – mellett kb. 200 ezer tonna burgonya termett 2009-ben. A volumen folyamatosan csökken, 2001-ben pl. háromszor ennyi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ásárlók január első felében 180-200 €/tonna árat fizettek a termelőknek, a csúcs 450 €/tonna volt. A termelők elégedettek az árak emelkedésével. Ha ez a tendencia folytatódik, 2010-re fellendülés várható a burgonya termelésében Bulgár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övid hírek</w:t>
      </w:r>
    </w:p>
    <w:p>
      <w:pPr>
        <w:pStyle w:val="Normal"/>
        <w:rPr>
          <w:i/>
          <w:i/>
        </w:rPr>
      </w:pPr>
      <w:r>
        <w:rPr>
          <w:i/>
        </w:rPr>
        <w:t>(PMM 2009. november, december és 2010. január számaiból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cCain, a kanadai fagyasztott burgonya termékeket gyártó óriás vállalat belgiumi részlege kivonul a készétel piacról. </w:t>
      </w:r>
    </w:p>
    <w:p>
      <w:pPr>
        <w:pStyle w:val="Normal"/>
        <w:jc w:val="both"/>
        <w:rPr/>
      </w:pPr>
      <w:r>
        <w:rPr/>
        <w:t xml:space="preserve">A McCain Belgium a legnagyobb titokban eladta a készétel gyártó részlegét, az ár nem ismert. A McCain már nem tekinti stratégiai fontosságúnak a készételgyártást - a jövőben a fagyasztott termékek előállítására kíván koncentrálni – ezért az üzemet eladta két francia vállalkozónak. Megerősítette ugyanakkor, hogy az Frima nevet viselő új vállalkozás legfontosabb partnere kíván maradni. </w:t>
      </w:r>
    </w:p>
    <w:p>
      <w:pPr>
        <w:pStyle w:val="Normal"/>
        <w:jc w:val="both"/>
        <w:rPr/>
      </w:pPr>
      <w:r>
        <w:rPr/>
        <w:t xml:space="preserve">Ez a részleg 140 munkást foglalkoztat Ostendben és mintegy 20 millió euró forgalmat bonyolít le. A két francia vevő élelmiszeripari tömegcikkek gyártására és kereskedelmére specializálódott. A Frima alvállalkozóként továbbra is a McCain márkanév alatt gyártja a burgonya snack-et.    </w:t>
      </w:r>
    </w:p>
    <w:p>
      <w:pPr>
        <w:pStyle w:val="Normal"/>
        <w:jc w:val="both"/>
        <w:rPr/>
      </w:pPr>
      <w:r>
        <w:rPr/>
        <w:t>A francia tulajdonos megtartja a munkásokat, és fenntartja a kollektív szerződésben rögzített feltételeket i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jdonság Franciaországban az automatából történő árusítás: burgonyát automatából!</w:t>
      </w:r>
    </w:p>
    <w:p>
      <w:pPr>
        <w:pStyle w:val="Normal"/>
        <w:jc w:val="both"/>
        <w:rPr/>
      </w:pPr>
      <w:r>
        <w:rPr/>
        <w:t xml:space="preserve">2009 őszén a franciaországi Welles Pérenne faluban, a Bizet farm közelében egy furcsa masina jelent meg: egy automata gyümölcs, zöldség és burgonya-árusító gép. A gazda, Bizet úr, elhatározta, hogy beszerez egy német tervezésű és gyártású automatát, hogy annak segítségével a gazdaság területén kívül tudja vásárlóit közvetlenül ellátni a gazdaságban termelt friss termékekkel anélkül, hogy munkáját meg kelljen szakí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omata franciaországi forgalmazója, a Didier Filbing Distribution szerint ez a berendezés mindenfajta mezőgazdasági termék árusítására alkalmas: burgonyára, gyümölcsre és zöldségre, az epertől a spárgáig, alkalmas tojás, sőt kiszerelt méz eladásár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usító automata a farmot meglátogató vásárlóknak önkiszolgálást biztosít, és garantálja, hogy az áru friss. A termelő számára lehetővé teszi, hogy az előállított terméket azonnal értékesítse, így többletjövedelemhez jut, és megismeri a vásárlók visszajelzését is, mert vásárlás közben a vevő bemehet a farmra és beszélgethet a gazd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omatához független energiaellátást kell biztosítani, de az elemek napkollektorok segítségével újratölthetők. Egy-egy rekesz befogadóképessége 20 kg, így a könnyű termékek, mint pl. alma 5 kg-s csomagokban, vagy a nehezebbek, mint pl. burgonya 10 kg-s csomagokban, gyümölcslevek kartonban stb. is elhelyez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vásárlási forma népszerű Németországban és Olaszországban, Franciaországban csak lassan terjed el, eddig elsősorban friss tejet árusító automatákat állította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ők a burgonya kampányban</w:t>
      </w:r>
    </w:p>
    <w:p>
      <w:pPr>
        <w:pStyle w:val="Normal"/>
        <w:jc w:val="both"/>
        <w:rPr/>
      </w:pPr>
      <w:r>
        <w:rPr/>
        <w:t>A gazdálkodó és a mezőgazdaságban foglalkoztatott nők svájci szövetsége (USPF) kezdeményezésére a Coop lánchoz tartozó áruházban nők – a burgonya nagykövetasszonyai – hirdetik a burgonyafogyasztás elő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móciós kampány 2009 október-novemberben zajlott le, magában foglalta a kóstoltatást, kiadványok terjesztését „egészséges és ízletes – ez a mi know-how-nk -. Mindez egy feszültséggel terhes időszakban történt, amely a termelők és a nagykereskedelem között érezhető, amelyet az vált ki, hogy a kereskedők lenyomják az árakat. A kampány célja, hogy meggyőzzék a fogyasztókat, hogy a svájci burgonya minőségi, egészséges, olcsó és könnyen elkész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lumbiai kutatók transzgenikus burgonyája</w:t>
      </w:r>
    </w:p>
    <w:p>
      <w:pPr>
        <w:pStyle w:val="Normal"/>
        <w:jc w:val="both"/>
        <w:rPr/>
      </w:pPr>
      <w:r>
        <w:rPr/>
        <w:t xml:space="preserve">Kolumbiai kutatók a burgonya-molyra (Tecia Solanivora) rezisztens transzgenikus burgonyát fejlesztettek ki. A kutató-nemesítő munkában több kolumbiai intézet vett részt, a munkát 1,9 milliárd Pesoval támogatta a hazai mezőgazdasági minisztérium.  A genetikailag módosított burgonya várhatóan segít feloldani a termelők és a fogyasztók közötti ellentétet, amelyet a peszticidek használata váltott ki, amelyek pusztítják a kártevők természetes ellenségét, károsítják a környezetet és a terményt és növekszik a nemkívánatos szermaradvány a növényekben, a talajban és a vízben. A kísérletek 10 évvel ezelőtt kezdődtek el, a szántóföldi kísérletek és az egyes hazai fajtákkal való keresztezés lehetőségének vizsgálata a nemzeti technikai és biológiai biztonsági hivatal engedélyét követően kezdődhet meg. A kísérleti termesztést követően a végső jóváhagyást a szociális ügyek minisztériuma adja ki. A burgonya moly évente több milliárdos kárt okoz a kolumbiai burgonyatermelő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dél-afrikai kormány elutasította a burgonyamoly rezisztens burgonya forgalmazását</w:t>
      </w:r>
    </w:p>
    <w:p>
      <w:pPr>
        <w:pStyle w:val="Normal"/>
        <w:jc w:val="both"/>
        <w:rPr/>
      </w:pPr>
      <w:r>
        <w:rPr/>
        <w:t>A dél-afrikai kormány elutasította a burgonyakutató intézet folyamodványát, hogy genetikailag módosított burgonya kerüljön a helyi termelőkhöz, élelmiszerbiztonsági és gazdasági szempontok miatt. Az elutasítást a biológiai biztonság afrikai központja vezetője, Mariam Mayet nagy győzelemnek tekinti.</w:t>
      </w:r>
    </w:p>
    <w:p>
      <w:pPr>
        <w:pStyle w:val="Normal"/>
        <w:jc w:val="both"/>
        <w:rPr/>
      </w:pPr>
      <w:r>
        <w:rPr/>
        <w:t xml:space="preserve">A kormány álláspontját támogatják a nagy burgonya feldolgozók és kereskedők is, a McDonald’s pl., amelyik az alapanyagot a McCain-től szerzi be nem fog genetikailag módosított burgonyát használni egyetlen termékéhez sem, jelentette be a cég szóviv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roszországi Feketetengeri biotechnológiai szövetség</w:t>
      </w:r>
      <w:r>
        <w:rPr/>
        <w:t xml:space="preserve"> tájékoztatása szerint három orosz genetikailag módosított burgonyafajtát fogadtak el: Nyevszki, Lugovszki és az Eliza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ashid Benaissa algériai mezőgazdasági és vidékfejlesztési miniszter</w:t>
      </w:r>
      <w:r>
        <w:rPr/>
        <w:t xml:space="preserve"> 2009. december 6-án átadta a vetőburgonya előállítására létrehozott laboratóriumot. Ezt az algériai kormány élelmiszerbiztonsági programja sikerének tekinthetjük. Algériában a burgonya szektor többször került válságos helyzetbe a megfelelő vetőburgonya hiánya miatt, és jelentős a külföldtől való függ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boratórium algériai és dél koreai együttműködés keretében jött létre, és a hazai vetőburgonya igény 10 %-át képes előállítani. A cél évi 10 600 tonna vetőburgonya előállítása – Desirée, Spirata és Check - az elkövetkező 3-4 év folyamán. További cél a burgonya ágazat genetikai sebezhetőségének minimalizálása. A burgonyaágazat fejlesztése az algériai kormány 2010-2014 évi fejlesztési tervében kiemelt fejlesztési célkitűzés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üttműködés keretében 8 algériai mérnököt képeztek ki Dél Koreában a laboratórium szám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gyéb terméktanácsi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rméktanács elnökségének december 8-ai ülésén Dr. Szentirmay Andrást Kecskés Gábor váltja az elnöki székben, aki egyúttal az Étkezési Burgonya Szekció vezetője is, míg a Vetőburgonya Szekció vezetője Dr. Polgár Zsolt, a Termelői Csoportok Szekció vezetője pedig Dr. Szentirmay András l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palrs">
    <w:name w:val="Képaláírás"/>
    <w:basedOn w:val="Normal"/>
    <w:next w:val="Normal"/>
    <w:qFormat/>
    <w:pPr>
      <w:jc w:val="right"/>
    </w:pPr>
    <w:rPr>
      <w:b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900" w:hanging="180"/>
      <w:jc w:val="both"/>
    </w:pPr>
    <w:rPr>
      <w:kern w:val="2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spacing w:lineRule="auto" w:line="360"/>
      <w:ind w:left="29" w:right="480" w:hanging="0"/>
      <w:jc w:val="both"/>
    </w:pPr>
    <w:rPr>
      <w:color w:val="000000"/>
      <w:sz w:val="26"/>
      <w:u w:val="single"/>
    </w:rPr>
  </w:style>
  <w:style w:type="paragraph" w:styleId="NormlWeb1">
    <w:name w:val="Normál (Web)1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Norml14pt">
    <w:name w:val="Normál + 14 pt"/>
    <w:basedOn w:val="Normal"/>
    <w:qFormat/>
    <w:pPr/>
    <w:rPr>
      <w:sz w:val="28"/>
    </w:rPr>
  </w:style>
  <w:style w:type="paragraph" w:styleId="Style5">
    <w:name w:val="заголовок"/>
    <w:basedOn w:val="Normal"/>
    <w:qFormat/>
    <w:pPr>
      <w:spacing w:before="100" w:after="100"/>
    </w:pPr>
    <w:rPr>
      <w:rFonts w:ascii="Verdana" w:hAnsi="Verdana" w:cs="Verdana"/>
      <w:lang w:val="ru-RU"/>
    </w:rPr>
  </w:style>
  <w:style w:type="paragraph" w:styleId="Msonormal1">
    <w:name w:val="msonormal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npotato.ini.hu/" TargetMode="External"/><Relationship Id="rId5" Type="http://schemas.openxmlformats.org/officeDocument/2006/relationships/hyperlink" Target="mailto:obtt@matav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3:00Z</dcterms:created>
  <dc:creator>Zsuzsa</dc:creator>
  <dc:description/>
  <cp:keywords/>
  <dc:language>en-US</dc:language>
  <cp:lastModifiedBy>User</cp:lastModifiedBy>
  <cp:lastPrinted>2008-08-14T08:48:00Z</cp:lastPrinted>
  <dcterms:modified xsi:type="dcterms:W3CDTF">2010-03-08T15:14:00Z</dcterms:modified>
  <cp:revision>3</cp:revision>
  <dc:subject/>
  <dc:title>KOMPLETT RT</dc:title>
</cp:coreProperties>
</file>